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127750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9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лавле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Информационная справка об учреждении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1.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Общая характеристик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бразовательного учреждения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1.2.Сведения о материально-технической базе.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bCs/>
          <w:color w:val="000000"/>
        </w:rPr>
        <w:t>1.3.Характеристика кадрового состава образовательного учреждения.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.4.Программа обучения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.5.Формы обучения.</w:t>
      </w:r>
    </w:p>
    <w:p>
      <w:pPr>
        <w:pStyle w:val="Default"/>
        <w:spacing w:lineRule="auto" w:line="276"/>
        <w:rPr/>
      </w:pPr>
      <w:r>
        <w:rPr>
          <w:bCs/>
        </w:rPr>
        <w:t>1.6.</w:t>
      </w:r>
      <w:r>
        <w:rPr/>
        <w:t xml:space="preserve"> Количество классов-комплектов и учащихся в 2021-2026 годах</w:t>
      </w:r>
    </w:p>
    <w:p>
      <w:pPr>
        <w:pStyle w:val="Default"/>
        <w:spacing w:lineRule="auto" w:line="360"/>
        <w:rPr>
          <w:b/>
          <w:b/>
          <w:bCs/>
          <w:spacing w:val="-5"/>
        </w:rPr>
      </w:pPr>
      <w:r>
        <w:rPr>
          <w:color w:val="000000"/>
        </w:rPr>
        <w:t xml:space="preserve">1.7. </w:t>
      </w:r>
      <w:r>
        <w:rPr>
          <w:bCs/>
          <w:spacing w:val="-5"/>
          <w:lang w:val="en-US"/>
        </w:rPr>
        <w:t>SWOT</w:t>
      </w:r>
      <w:r>
        <w:rPr>
          <w:bCs/>
          <w:spacing w:val="-5"/>
        </w:rPr>
        <w:t>- анализ потенциала развития МБОУ</w:t>
      </w:r>
    </w:p>
    <w:p>
      <w:pPr>
        <w:pStyle w:val="Default"/>
        <w:spacing w:lineRule="auto" w:line="276"/>
        <w:rPr/>
      </w:pPr>
      <w:r>
        <w:rPr>
          <w:color w:val="000000"/>
        </w:rPr>
        <w:t>1.8. Социальный паспорт школы</w:t>
      </w:r>
      <w:r>
        <w:rPr/>
        <w:t>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bCs/>
          <w:color w:val="000000"/>
        </w:rPr>
        <w:t>Цель и задачи Программы развития образовательного учреждения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2.2.Ожидаемые результаты реализации Программы развития, их количественные и качественные показатели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>2.3.</w:t>
      </w:r>
      <w:r>
        <w:rPr/>
        <w:t>Образ будущей модели образовательного учреждения.</w:t>
      </w:r>
    </w:p>
    <w:p>
      <w:pPr>
        <w:pStyle w:val="Normal"/>
        <w:autoSpaceDE w:val="false"/>
        <w:spacing w:lineRule="auto" w:line="276"/>
        <w:rPr/>
      </w:pPr>
      <w:r>
        <w:rPr/>
        <w:t>2.4. Модель выпускника школы.</w:t>
      </w:r>
    </w:p>
    <w:p>
      <w:pPr>
        <w:pStyle w:val="Normal"/>
        <w:autoSpaceDE w:val="false"/>
        <w:spacing w:lineRule="auto" w:line="276"/>
        <w:rPr/>
      </w:pPr>
      <w:r>
        <w:rPr/>
        <w:t>2.5. Модель выпускника детского сада.</w:t>
      </w:r>
    </w:p>
    <w:p>
      <w:pPr>
        <w:pStyle w:val="Normal"/>
        <w:autoSpaceDE w:val="false"/>
        <w:spacing w:lineRule="auto" w:line="276"/>
        <w:rPr/>
      </w:pPr>
      <w:r>
        <w:rPr/>
        <w:t>2.6. Модель педагога школы в 2026 году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Cs/>
          <w:color w:val="000000"/>
        </w:rPr>
        <w:t>3.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Перечень основных кластеров  Программы развития образовательного учреждения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3.2. Мероприятия, обеспечивающие развитие образовательного учреждения с учетом ресурсного обеспечения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3.3.Реализация Программы воспитания обучающихся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3.4. Развитие функциональной грамотности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Cs/>
          <w:color w:val="000000"/>
        </w:rPr>
        <w:t>Основные этапы реализации  Программы  развития образовательного учреждения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before="280" w:after="28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before="280" w:after="28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bCs/>
          <w:color w:val="000000"/>
        </w:rPr>
        <w:t>Программа развития муниципального бюджетного общеобразовательного учреждения «Арская начальная общеобразовательная школа № 3 – детский сад» на 2021-2026 годы представляет собой долгосрочный нормативно 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воспитанников,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</w:rPr>
        <w:t>Школа должна помочь ребенку в удовлетворении своих образовательных запросов, выработать положительную систему мировоззрения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подготовлена рабочей группой, включающей администрацию школы, педагогов, Совета школ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лючевой идеей программы является идея развития школы - детского сад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В программе развития отражены  приоритеты образовательной политики. Разработка программы развития школы осуществлена исходя из понимания того, что развитие носит вероятный характер, так как этот процесс обусловлен многообразием внутренних и внешних факторов, влияющих на него на протяжении некоего временного периода. Цели, задачи, которые ставит школа перед собой, в виду влияния этих факторов могут быть достигнуты, решены, быстрее или медленнее или недостигнуты, нерешены вовсе, или же реализованы частично. </w:t>
      </w:r>
      <w:r>
        <w:rPr>
          <w:bCs/>
          <w:color w:val="000000"/>
        </w:rPr>
        <w:t xml:space="preserve"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 </w:t>
      </w:r>
      <w:r>
        <w:rPr>
          <w:bCs/>
          <w:i/>
          <w:iCs/>
          <w:color w:val="000000"/>
        </w:rPr>
        <w:t>личность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участников образовательного процесса (учителя, ученика, воспитанника, воспитателя, родителя), ее самооценка, развитие; </w:t>
      </w:r>
      <w:r>
        <w:rPr>
          <w:bCs/>
          <w:i/>
          <w:iCs/>
          <w:color w:val="000000"/>
        </w:rPr>
        <w:t>гуманиз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ак основа образовательного процесса, определяющего место человека в обществе.</w:t>
      </w:r>
      <w:r>
        <w:rPr>
          <w:color w:val="2A2A32"/>
        </w:rPr>
        <w:t> 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14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аспорт программы развития</w:t>
      </w:r>
      <w:bookmarkEnd w:id="0"/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детей дошкольного и младшего школьного возраста </w:t>
      </w:r>
      <w:bookmarkStart w:id="1" w:name="bookmark2"/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развития муниципального бюджетного общеобразовательного учреждения «Арская начальная общеобразовательная школа № 3-детский сад» Арского муниципального района Республики Татарст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инятия решения о разработке программы, дата ее утверждения, (наименование и номер соответствующего документа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нята на производственном совещании коллектива 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токол № 1   от 29 августа 2021 года  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гласовано с Советом Школы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токол № 1 от 28 августа 2015 года 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а приказом директора МБОУ «Арская НОШ № 3 – детский сад» №  ___   от 31.08.2021 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езолюция 44/25 Генеральной Ассамблей ООН от 27.11.1989 г. «Конвенция о правах ребенка»;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едеральный Закон Российской Федерации от 24.07.1998 г. № 124-ФЗ «Об основных гарантиях прав ребенка в Российской Федерации»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едеральный Закон Российской Федерации от 29.12.2012 г. № 273-ФЗ «Об образовании в Российской Федерации»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споряжение Правительства РФ от 29.12.2014 г. № 2765 –р «О Концепции Федеральной целевой программы развития образования на 2016-20120 годы»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Государственная программа РФ «Развитие образования» на 2013-2020 годы, утверждена Распоряжением Правительства РФ от 15.05.2013 № 792-р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 с изменениями, внесенными приказом Министерства образования  и науки Российской Федерации от 31.12.2015 № 1576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rStyle w:val="2"/>
                <w:b/>
                <w:sz w:val="24"/>
                <w:szCs w:val="24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«17» октября 2013 г. № 1155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rStyle w:val="2"/>
                <w:b/>
                <w:sz w:val="24"/>
                <w:szCs w:val="24"/>
              </w:rPr>
              <w:t xml:space="preserve"> Устав образовательного учреждения;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-Локальные акты образовательного учреждения;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  <w:b/>
                <w:sz w:val="24"/>
                <w:szCs w:val="24"/>
              </w:rPr>
              <w:t>-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</w:t>
            </w:r>
            <w:r>
              <w:rPr>
                <w:rStyle w:val="2"/>
                <w:b/>
                <w:color w:val="FF0000"/>
                <w:sz w:val="24"/>
                <w:szCs w:val="24"/>
              </w:rPr>
              <w:t>.4.2.2821-10/</w:t>
            </w:r>
            <w:r>
              <w:rPr>
                <w:rStyle w:val="2"/>
                <w:b/>
                <w:sz w:val="24"/>
                <w:szCs w:val="24"/>
              </w:rPr>
              <w:t xml:space="preserve"> Постановление Главного государственного санитарного врача РФ от 29 декабря 2010 г. № 189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-«Санитарно-эпидемиологические требования к устройству, содержанию и организации режима работы дошкольных образовательных организаций» СанПиН </w:t>
            </w:r>
            <w:r>
              <w:rPr>
                <w:rStyle w:val="2"/>
                <w:b/>
                <w:color w:val="FF0000"/>
                <w:sz w:val="24"/>
                <w:szCs w:val="24"/>
              </w:rPr>
              <w:t>2.4.1.3049-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и педагогический коллектив муниципального бюджетного общеобразовательного учреждения «Арская начальная общеобразовательная школа №3 - детский сад» Арского муниципального района Республики Татарст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и педагогический коллектив, ученический коллектив, родители (законные представители) муниципального бюджетного общеобразовательного учреждения «Арская начальная общеобразовательная школа № 3 - детский сад» Арского муниципального района Республики Татарст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условий для обеспечения позитивной динамики развития образовательного учреждения как открытой инновационной образовательной системы, обладающей высокой конкурентоспособностью, способствующей развитию образовательной среды города и ориентированной на подготовку выпускника, адаптированного к современному социум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вершенствование образовательного пространства в условиях внедрения федеральных образовательных стандартов начального общего и дошкольного обра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бновление образовательной среды на основе компетентностного, системно - деятельностного подход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создание комплекса условий для выявления, обучения, развития и поддержки одарен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т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ФГОС на уровне дошкольного, начального общего образ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системы комплексного взаимодействия всех субъектов образования, направленного на развитие компетентностного подхода и управления качеством образования;</w:t>
            </w:r>
          </w:p>
          <w:p>
            <w:pPr>
              <w:pStyle w:val="51"/>
              <w:shd w:fill="auto" w:val="clear"/>
              <w:spacing w:lineRule="auto" w:line="276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командное взаимодействие как средство формирования профессиональных компетенций и развития творческой инициативы педагогов</w:t>
            </w:r>
            <w:r>
              <w:rPr>
                <w:b w:val="false"/>
                <w:color w:val="000000"/>
              </w:rPr>
              <w:t>.</w:t>
            </w:r>
          </w:p>
          <w:p>
            <w:pPr>
              <w:pStyle w:val="5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Структурирование и развитие здоровьесберегающей среды, мотивирующей на сохранение и укрепление здоровья всех субъектов образовательного процесса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Направленность приоритетов системы воспитательной работы для распространения позитивных идей и социальных образцов, приобретения практического опыта жизни, адекватного современным требованиям общества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 дошкольных групп, способствующей самореализации ребёнка в разных видах деятельности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Создание условий для самоопределения, выявления и реализации индивидуальных возможностей каждого ребенка, совершенствование работы с талантливыми детьми. 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7. Создание условий для творческого, интеллектуального, физического развития учащихся во внеурочной деятельности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Формирование условий для удовлетворения граждан в качественном образовании: открытость образовательного пространства, участие в общественности в управлении школой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9. Совершенствование материально-технической базы школы для обеспечения высокого качества непрерывного образовательного процесса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bCs/>
              </w:rPr>
            </w:pPr>
            <w:r>
              <w:rPr>
                <w:bCs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правления</w:t>
            </w:r>
          </w:p>
          <w:p>
            <w:pPr>
              <w:pStyle w:val="Normal"/>
              <w:shd w:fill="FFFFFF" w:val="clear"/>
              <w:spacing w:lineRule="exact" w:line="274"/>
              <w:ind w:left="235" w:hanging="0"/>
              <w:rPr>
                <w:bCs/>
              </w:rPr>
            </w:pPr>
            <w:r>
              <w:rPr>
                <w:bCs/>
              </w:rPr>
              <w:t>развит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Повышение качества образова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Сохранение и укрепление физического и психического здоровья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/>
            </w:pPr>
            <w:r>
              <w:rPr/>
              <w:t xml:space="preserve">детей   в процессе обучения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3. Развитие информационной среды школы-детского сада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4. Формирование метапредметных навыков в контексте развития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/>
            </w:pPr>
            <w:r>
              <w:rPr/>
              <w:t>функциональной грамотности - подпрограмма «Функциональная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/>
            </w:pPr>
            <w:r>
              <w:rPr/>
              <w:t xml:space="preserve">грамотность». 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iCs/>
              </w:rPr>
            </w:pPr>
            <w:r>
              <w:rPr/>
              <w:t xml:space="preserve">5. Создание эффективной системы    сопровождения одаренных детей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iCs/>
              </w:rPr>
              <w:t xml:space="preserve">6. </w:t>
            </w:r>
            <w:r>
              <w:rPr/>
              <w:t>Создание эффективной системы воспит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реализации программы 2021-2026 г.г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 этап -</w:t>
            </w:r>
            <w:r>
              <w:rPr>
                <w:bCs/>
                <w:i/>
                <w:iCs/>
                <w:color w:val="7030A1"/>
              </w:rPr>
              <w:t xml:space="preserve"> </w:t>
            </w:r>
            <w:r>
              <w:rPr>
                <w:bCs/>
                <w:iCs/>
              </w:rPr>
              <w:t xml:space="preserve">(2021 год с января по август ) </w:t>
            </w:r>
            <w:r>
              <w:rPr>
                <w:color w:val="000000"/>
              </w:rPr>
              <w:t>аналитико – диагностически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2 этап</w:t>
            </w:r>
            <w:r>
              <w:rPr/>
              <w:t>-</w:t>
            </w:r>
            <w:r>
              <w:rPr>
                <w:bCs/>
                <w:iCs/>
              </w:rPr>
              <w:t>(с сентября 2021- по декабрь 2025 гг.):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ой, внедренческий, включающий поэтапную реализацию целевых программ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3 этап</w:t>
            </w:r>
            <w:r>
              <w:rPr/>
              <w:t>-</w:t>
            </w:r>
            <w:r>
              <w:rPr>
                <w:bCs/>
                <w:iCs/>
              </w:rPr>
              <w:t>(с января по май 2026 г):</w:t>
            </w:r>
            <w:r>
              <w:rPr>
                <w:bCs/>
                <w:i/>
                <w:iCs/>
                <w:color w:val="7030A1"/>
              </w:rPr>
              <w:t xml:space="preserve"> </w:t>
            </w:r>
            <w:r>
              <w:rPr>
                <w:color w:val="000000"/>
              </w:rPr>
              <w:t>практико – прогностическ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контроль за исполнением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родительская обществен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Нормативно-правовая и научно-методическая база школы будет соответствовать требованиям ФЗ от 29.12.2012 г. № 273, ФГОС и современным направлениям развития психолого-педагогической науки практики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истема мониторинга станет неотъемлемой основой управления развитием школы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В школе будет действовать обновленная система управления, разработанная с учетом современного законодательства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Инфраструктура и организация образовательного процесса школы будет максимально возможно соответствовать требованиям ФЗ от 29.12.2012 № 273, норм Сан Пина и другим нормативно-правовым актам, регламентирующим организацию образовательного процесса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Все педагоги и руководители школы пройдут повышение квалификации по современному содержанию образования, в том числе ФГОС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В школе будет работать программа поддержки талантливых детей по различным направлениям и интересам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Максимально большее количество детей будут вовлечены в исследовательскую и проектную деятельность.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 Работа с родителями будет активизироваться через участие в решении текущих проблем, школьным мероприятиях и др.  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</w:rPr>
            </w:pPr>
            <w:r>
              <w:rPr>
                <w:rStyle w:val="22"/>
                <w:b w:val="false"/>
                <w:sz w:val="24"/>
                <w:szCs w:val="24"/>
              </w:rPr>
              <w:t>Порядок мониторинга</w:t>
            </w:r>
          </w:p>
          <w:p>
            <w:pPr>
              <w:pStyle w:val="Normal"/>
              <w:spacing w:lineRule="exact" w:line="322"/>
              <w:jc w:val="both"/>
              <w:rPr>
                <w:b/>
                <w:b/>
              </w:rPr>
            </w:pPr>
            <w:r>
              <w:rPr>
                <w:rStyle w:val="22"/>
                <w:b w:val="false"/>
                <w:sz w:val="24"/>
                <w:szCs w:val="24"/>
              </w:rPr>
              <w:t>хода и результатов</w:t>
            </w:r>
          </w:p>
          <w:p>
            <w:pPr>
              <w:pStyle w:val="Normal"/>
              <w:spacing w:lineRule="exact" w:line="322"/>
              <w:jc w:val="both"/>
              <w:rPr>
                <w:b/>
                <w:b/>
              </w:rPr>
            </w:pPr>
            <w:r>
              <w:rPr>
                <w:rStyle w:val="22"/>
                <w:b w:val="false"/>
                <w:sz w:val="24"/>
                <w:szCs w:val="24"/>
              </w:rPr>
              <w:t>реализации Программ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бсуждение и подведение промежуточных итогов на административном и педагогическом совете,  совете Школе, общешкольных родительских собрания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: Российская Федерация, Республика Татарстан, г. Арск, ул. Галактионова, дом 28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: 422000, Российская Федерация, Республика Татарстан, г. Арск, ул. Галактионова, дом 28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884366 31005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Электронный адрес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asoschool3@mail.ru</w:t>
            </w:r>
          </w:p>
          <w:p>
            <w:pPr>
              <w:pStyle w:val="51"/>
              <w:shd w:fill="auto" w:val="clear"/>
              <w:spacing w:lineRule="exact" w:line="322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йт:  https://edu.tatar.ru/arsk/sch2/sch3</w:t>
            </w:r>
          </w:p>
          <w:p>
            <w:pPr>
              <w:pStyle w:val="51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СПРАВКА ОБ УЧРЕЖД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.1.Общая характеристика образовательного учрежд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«Арская  начальная общеобразовательная школа №3 – детский сад» Арского муниципального района Республики Татарстан функционирует с августа 2015 года. В 2015 году завершена работа по смене статуса образовательного учреждения на школу-детский сад. Деятельность школы регламентируется Уставом, утвержденным Исполнительным комитетом Арского муниципального района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color w:val="000000"/>
        </w:rPr>
        <w:t>Адрес:</w:t>
      </w:r>
      <w:r>
        <w:rPr>
          <w:b/>
        </w:rPr>
        <w:t xml:space="preserve"> </w:t>
      </w:r>
      <w:r>
        <w:rPr/>
        <w:t xml:space="preserve">Российская Федерация, Республика Татарстан, г. Арск, ул. Галактионова, дом 28. Филиалов не имеет. Учреждение относится к муниципальной системе образования Арского муниципального района. </w:t>
      </w:r>
      <w:r>
        <w:rPr>
          <w:color w:val="000000"/>
        </w:rPr>
        <w:t>Учредителем школы является  Исполнительный комитет Арского муниципального района Республики Татарстан.</w:t>
      </w:r>
    </w:p>
    <w:p>
      <w:pPr>
        <w:pStyle w:val="Style2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чреждение оказывает образовательные и воспитательные услуги по обеспечению начального общего и дошкольного образования в соответствии </w:t>
      </w:r>
      <w:r>
        <w:rPr/>
        <w:t>с Лицензией на</w:t>
      </w:r>
      <w:r>
        <w:rPr>
          <w:color w:val="000000"/>
        </w:rPr>
        <w:t xml:space="preserve"> право ведения образовательной деятельности от 17.12.2015 года серия 16 Л01 № 0003595 (бессрочная). Свидетельство о государственной </w:t>
      </w:r>
      <w:r>
        <w:rPr/>
        <w:t>аккредита</w:t>
      </w:r>
      <w:r>
        <w:rPr>
          <w:color w:val="000000"/>
        </w:rPr>
        <w:t xml:space="preserve">ции от 07.03.2013 года № 2412 серия 16 А 01 № 0000174. </w:t>
      </w:r>
    </w:p>
    <w:p>
      <w:pPr>
        <w:pStyle w:val="Style2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Учреждение является некоммерческой организацией.</w:t>
      </w:r>
    </w:p>
    <w:p>
      <w:pPr>
        <w:pStyle w:val="Style2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Тип образовательной организации –общеобразовательная организация.</w:t>
      </w:r>
    </w:p>
    <w:p>
      <w:pPr>
        <w:pStyle w:val="Style2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ационно-правовая форма- учреждение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/>
        <w:t>Основные направления деятельности школы: осуществление дошкольного, начального общего</w:t>
      </w:r>
      <w:r>
        <w:rPr>
          <w:lang w:val="tt-RU"/>
        </w:rPr>
        <w:t xml:space="preserve"> </w:t>
      </w:r>
      <w:r>
        <w:rPr/>
        <w:t>образования детей в соответствии с федеральными государственными образовательными стандартами; оказание дополнительных образовательных услуг, направленных на развитие способностей и интересов обучающихся во внеурочное время, а также на организацию досуга детей; воспитание у обучающихся и воспитанников гражданственности, трудолюбия, уважения к правам и свободам человека, любви к окружающей природе, Родине, семье; формирование у воспитанников и обучающихся навыков здорового образа жизни и личной безопасности</w:t>
      </w:r>
      <w:r>
        <w:rPr>
          <w:lang w:val="tt-RU"/>
        </w:rPr>
        <w:t>.</w:t>
      </w:r>
      <w:r>
        <w:rPr/>
        <w:t xml:space="preserve"> </w:t>
      </w:r>
    </w:p>
    <w:p>
      <w:pPr>
        <w:pStyle w:val="Style23"/>
        <w:spacing w:lineRule="auto" w:line="360" w:before="0" w:after="0"/>
        <w:ind w:firstLine="708"/>
        <w:jc w:val="both"/>
        <w:rPr>
          <w:lang w:val="tt-RU"/>
        </w:rPr>
      </w:pPr>
      <w:r>
        <w:rPr/>
        <w:t xml:space="preserve">Приоритетная цель: полноценное формирование и развитие способностей ребенка самостоятельно ставить учебную проблему, формулировать алгоритм ее решения, контролировать процесс и оценивать полученный результат, т.е. </w:t>
      </w:r>
      <w:r>
        <w:rPr>
          <w:b/>
        </w:rPr>
        <w:t>научить учиться</w:t>
      </w:r>
      <w:r>
        <w:rPr/>
        <w:t>. Это должно стать залогом успешной адаптации в стремительно меняющемся обществе.   Одна из главных задач – заложить потенциал обогащенного развития личности ребенка. Педагоги  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  <w:r>
        <w:rPr>
          <w:lang w:val="tt-RU"/>
        </w:rPr>
        <w:t xml:space="preserve"> </w:t>
      </w:r>
      <w:r>
        <w:rPr/>
        <w:t>Арская  начальная общеобразовательная школа №3 – детский сад   ориентирована на стратегическую идею – реализацию личностно-ориентированного образования. Реализуя личностно-ориентированный подход в образовании, школа ставит целью не сформировать и даже не воспитать, а найти, поддержать, развивать человека в человеке и заложить в него механизмы самореализации, адаптации, саморегуляции, самозащиты, самовоспитания, и други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 данный момент в школе функционируют 11 классов с общей наполняемостью 240 человек.  А также 2 группы детского сада с общей наполняемостью – 45 воспитанник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 Сведения о материально-технической баз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iCs/>
          <w:spacing w:val="-1"/>
        </w:rPr>
        <w:t xml:space="preserve">В  МБОУ «Арская начальная  </w:t>
      </w:r>
      <w:r>
        <w:rPr/>
        <w:t xml:space="preserve">общеобразовательная школа №3  - детский сад» </w:t>
      </w:r>
      <w:r>
        <w:rPr>
          <w:iCs/>
          <w:spacing w:val="-1"/>
        </w:rPr>
        <w:t xml:space="preserve"> в летний период было проведено строительство, увеличилась общая площадь  образовательного учреждения. В здании 12 учебных кабинетов, новая столовая на 100 посадочных  мест,  большой актовый зал, спортивный зал соответствующий всем стандартам, раздевалки для мальчиков и девочек, административная часть, библиотека с читальным залом, а также 2 группы детского сада. Кабинеты оснащены необходимым оборудованием. Хорошая оснащенность -70- 80%.  </w:t>
      </w:r>
      <w:r>
        <w:rPr/>
        <w:t xml:space="preserve"> Во всех кабинетах есть доступ в интернет посредством системы </w:t>
      </w:r>
      <w:r>
        <w:rPr>
          <w:lang w:val="en-US"/>
        </w:rPr>
        <w:t>Wi</w:t>
      </w:r>
      <w:r>
        <w:rPr/>
        <w:t xml:space="preserve"> - </w:t>
      </w:r>
      <w:r>
        <w:rPr>
          <w:lang w:val="en-US"/>
        </w:rPr>
        <w:t>Fi</w:t>
      </w:r>
      <w:r>
        <w:rPr/>
        <w:t xml:space="preserve"> и экраны с проекторами, что позволяет на каждом уроке использовать  Интернет- ресурсы в режиме Онлайн. </w:t>
      </w:r>
      <w:r>
        <w:rPr>
          <w:color w:val="000000"/>
        </w:rPr>
        <w:t xml:space="preserve">Активно используются Интернет-ресурсы, электронная почта, оргтехника, проекционная аппаратура, 5 интерактивных досок и др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b/>
          <w:bCs/>
        </w:rPr>
        <w:t>Условия для занятий физкультурой и спорто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590"/>
        <w:jc w:val="both"/>
        <w:rPr>
          <w:rFonts w:ascii="Arial" w:hAnsi="Arial" w:cs="Arial"/>
          <w:sz w:val="20"/>
          <w:szCs w:val="20"/>
        </w:rPr>
      </w:pPr>
      <w:r>
        <w:rPr/>
        <w:t>Для проведения спортивных занятий в МБОУ «АНОШ №3– детский сад» оборудован физкультурный зал, спортивной площадкой и баскетбольной площадкой с современным покрыт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b/>
          <w:bCs/>
        </w:rPr>
        <w:t>Условия для досуговой деятельности и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590"/>
        <w:jc w:val="both"/>
        <w:rPr>
          <w:rFonts w:ascii="Arial" w:hAnsi="Arial" w:cs="Arial"/>
          <w:sz w:val="20"/>
          <w:szCs w:val="20"/>
        </w:rPr>
      </w:pPr>
      <w:r>
        <w:rPr/>
        <w:t>Для проведения внеклассных мероприятий используется актовый (музыкальный) зал, оборудованный необходимыми техническими средствами: акустическая система, мультимедийный проектор, синтезатор, а также  физкультурный зал, спортивная площадка и баскетбольной площадкой с покрытием. Также для организации дополнительного образования используется библиотека и читальный зал на 12 мест.</w:t>
      </w:r>
    </w:p>
    <w:p>
      <w:pPr>
        <w:pStyle w:val="Normal"/>
        <w:widowControl w:val="false"/>
        <w:shd w:fill="FFFFFF" w:val="clear"/>
        <w:autoSpaceDE w:val="false"/>
        <w:spacing w:lineRule="auto" w:line="360" w:before="67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Организация питания, медицинского обслужи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590"/>
        <w:jc w:val="both"/>
        <w:rPr>
          <w:rFonts w:ascii="Arial" w:hAnsi="Arial" w:cs="Arial"/>
          <w:sz w:val="20"/>
          <w:szCs w:val="20"/>
        </w:rPr>
      </w:pPr>
      <w:r>
        <w:rPr/>
        <w:t>Питание в МБОУ «АНОШ №3 – детский сад» санитарным эпидемиологическим нормам, соблюдается калорийность и разнообразие в приготовлении завтраков, обедов; для воспитанников уплотненных полдников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Обучающиеся и воспитанники МБОУ «АНОШ №3 – детский сад» и ГПД обеспечены горячим бесплатным питанием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590"/>
        <w:jc w:val="both"/>
        <w:rPr>
          <w:rFonts w:ascii="Arial" w:hAnsi="Arial" w:cs="Arial"/>
          <w:sz w:val="20"/>
          <w:szCs w:val="20"/>
        </w:rPr>
      </w:pPr>
      <w:r>
        <w:rPr/>
        <w:t>В МБОУ «АНОШ №3 – детский сад» проводится целенаправленная работа по сохранению и укреплению здоровья учащихся и воспитанников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Организовано медицинское обслуживание учащихся и воспитанников, где проводятся медосмотры и плановые прививки.  </w:t>
      </w:r>
    </w:p>
    <w:p>
      <w:pPr>
        <w:pStyle w:val="Normal"/>
        <w:widowControl w:val="false"/>
        <w:shd w:fill="FFFFFF" w:val="clear"/>
        <w:autoSpaceDE w:val="false"/>
        <w:spacing w:lineRule="auto" w:line="360" w:before="211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Обеспечение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590"/>
        <w:jc w:val="both"/>
        <w:rPr>
          <w:rFonts w:ascii="Arial" w:hAnsi="Arial" w:cs="Arial"/>
          <w:sz w:val="20"/>
          <w:szCs w:val="20"/>
        </w:rPr>
      </w:pPr>
      <w:r>
        <w:rPr/>
        <w:t>Вопросы обеспечения безопасности обучающихся и воспитанников во время занятий и во внеурочное время стали актуальны. Периметр территории огражден забором, что обеспечивает более высокую степень безопасности детей, например, во время уроков физкультуры и прогулки дошкольного звена. В учебное время (с понедельника по пятницу с 07.00 до 19.00) помещения охраняется работниками ЧОП «Арсенал», в ночное время и выходные дни сторож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90"/>
        <w:jc w:val="both"/>
        <w:rPr>
          <w:rFonts w:ascii="Arial" w:hAnsi="Arial" w:cs="Arial"/>
          <w:sz w:val="20"/>
          <w:szCs w:val="20"/>
        </w:rPr>
      </w:pPr>
      <w:r>
        <w:rPr/>
        <w:t>Охранное оборудование: система видеонаблюдения, автоматическая противопожарная сигнализация, кнопка тревожной сигнализации; аптечки медицинские; огнетушители ОП-4 – 10 штук; индивидуальные ватно-марлевые повяз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590"/>
        <w:jc w:val="both"/>
        <w:rPr>
          <w:rFonts w:ascii="Arial" w:hAnsi="Arial" w:cs="Arial"/>
          <w:sz w:val="20"/>
          <w:szCs w:val="20"/>
        </w:rPr>
      </w:pPr>
      <w:r>
        <w:rPr/>
        <w:t xml:space="preserve">Мероприятия по обеспечению безопасности: круглосуточное дежурство; ежедневный контроль технических помещений сотрудниками образовательного учреждения; ежедневный контроль территории и въезжающего автотранспорта; проверка работоспособности КТС; плановые проведения занятий по ГО ЧС с сотрудниками школы; контрольно-пропускной режим; инструктаж по технике безопасности при проведении поездок, экскурсий, походов; организация питьевого режима; регулярные учебные эвакуации из здания школы в соответствии с утвержденным графиком; классные часы, посвященные правилам поведения и правилам </w:t>
      </w:r>
      <w:r>
        <w:rPr>
          <w:spacing w:val="-1"/>
        </w:rPr>
        <w:t xml:space="preserve">выживания в условиях угрозы ЧС; тематические беседы о правилах поведения в условиях угрозы </w:t>
      </w:r>
      <w:r>
        <w:rPr/>
        <w:t xml:space="preserve">теракта в общественных местах, о правилах дорожного движения, о поведении на транспорте, вблизи акватории водоемов, о запрещении использования пиротехники; оформление рекреаций </w:t>
      </w:r>
      <w:r>
        <w:rPr>
          <w:spacing w:val="-1"/>
        </w:rPr>
        <w:t xml:space="preserve">стендами соответствующей тематики; наличие в каждом учебном кабинете и групповых детского </w:t>
      </w:r>
      <w:r>
        <w:rPr/>
        <w:t>сада соответствующей его профилю Инструкции по охране труд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3. Характеристика кадрового состава образовательного учрежден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-Bold" w:cs="Calibri-Bold" w:ascii="Calibri-Bold" w:hAnsi="Calibri-Bold"/>
          <w:b/>
          <w:bCs/>
          <w:color w:val="000000"/>
          <w:sz w:val="16"/>
          <w:szCs w:val="16"/>
        </w:rPr>
        <w:t xml:space="preserve">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ab/>
      </w:r>
      <w:r>
        <w:rPr/>
        <w:t>В  МБОУ   «Арская  начальная общеобразовательная школа № 3 – детский сад» работают  30 педагогов. Обеспеченность кадрами – 100%, вакансий нет. У 100%  педагогических  работников  - специальность  по образованию соответствует  преподаваемым  предметам. 30 педагогов имеют высшее образование, 4 педагога среднее</w:t>
      </w:r>
      <w:r>
        <w:rPr>
          <w:lang w:val="tt-RU"/>
        </w:rPr>
        <w:t xml:space="preserve"> - </w:t>
      </w:r>
      <w:r>
        <w:rPr/>
        <w:t xml:space="preserve">специальное педагогическое образование. </w:t>
      </w:r>
      <w:r>
        <w:rPr>
          <w:sz w:val="20"/>
          <w:szCs w:val="20"/>
        </w:rPr>
        <w:t xml:space="preserve"> </w:t>
      </w:r>
      <w:r>
        <w:rPr/>
        <w:t xml:space="preserve">Из них все педагоги обучились на курсах повышения квалификации по вопросам внедрения ФГОС в  школе. </w:t>
      </w:r>
      <w:r>
        <w:rPr>
          <w:lang w:val="tt-RU"/>
        </w:rPr>
        <w:t>Профессиональному р</w:t>
      </w:r>
      <w:r>
        <w:rPr/>
        <w:t xml:space="preserve">осту педагогов способствовало, в первую очередь,  введение новых форм повышения квалификации: организация деятельности стажировочных площадок на базе педагогического колледжа района. На курсах педагогические работники  знакомятся с современными достижениями в различных областях знаний, основными направлениями государственной политики, инновационными процессами в образовании и современными образовательными технологиями. </w:t>
      </w:r>
      <w:r>
        <w:rPr>
          <w:lang w:val="tt-RU"/>
        </w:rPr>
        <w:t>Четыре педагога</w:t>
      </w:r>
      <w:r>
        <w:rPr/>
        <w:t xml:space="preserve"> школы имеют высшую квалификационную категорию, что составляет 28,6%, 12 педагогов имеют первую квалификационную категорию (37,1%), 14 (44%) не имеют категорию</w:t>
      </w:r>
      <w:r>
        <w:rPr>
          <w:lang w:val="tt-RU"/>
        </w:rPr>
        <w:t xml:space="preserve"> (вновь прибывшие).</w:t>
      </w:r>
      <w:r>
        <w:rPr/>
        <w:t xml:space="preserve">       </w:t>
      </w:r>
    </w:p>
    <w:p>
      <w:pPr>
        <w:pStyle w:val="Default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/>
        <w:t xml:space="preserve">         </w:t>
      </w:r>
      <w:r>
        <w:rPr/>
        <w:t>Средний возраст учителей  36 лет. Большинство   учителей опытные, с большим  стажем   работы.  У 3 учителей стаж работы более 30 лет, у 4 учителей более 20 лет.   Среди учителей -    4 учителя  имеют грамоты Министерства образования и науки РТ и РФ, 2 - нагрудный знак «За заслуги в образовании».  Наличие квалификационных категорий, профессиональное образование, продуктивный возраст говорят о высокой квалификации членов педколлектива и его возможностях для эффективной педагогической деятельности по реализации основных направлений ФЗ № 273 «Закона об образовании в Российской Федерации». Наш коллектив отличается деловитостью, работоспособностью, гуманностью по отношению к детям, интересом к профессиональной инновационной деятельности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</w:p>
    <w:p>
      <w:pPr>
        <w:pStyle w:val="Default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1.4. Программа обучения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Общеобразовательные классы реализуют государственные образовательные программы с тематическим планированием, в котором учитываются индивидуальные особенности классных коллективов, выбор педагогических технологий. Преподавание в 1-4 классах  МБОУ «Арская НОШ № 3 –детский сад» осуществляется по УМК «Переспектива» и «Начальная школа </w:t>
      </w:r>
      <w:r>
        <w:rPr>
          <w:bCs/>
          <w:lang w:val="en-US"/>
        </w:rPr>
        <w:t>XXI</w:t>
      </w:r>
      <w:r>
        <w:rPr>
          <w:bCs/>
        </w:rPr>
        <w:t xml:space="preserve"> века»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5. Формы обуче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3"/>
        <w:gridCol w:w="4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станционное обуч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учение по индивидуальному плану на дом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>1.6.</w:t>
      </w:r>
      <w:r>
        <w:rPr>
          <w:b/>
          <w:color w:val="000000"/>
        </w:rPr>
        <w:t xml:space="preserve"> Количество классов-комплектов и учащихся в 2021-2026</w:t>
      </w:r>
      <w:r>
        <w:rPr/>
        <w:t> годах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705"/>
        <w:gridCol w:w="326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класс - компле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будущих первоклассник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3-20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5-20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spacing w:val="-5"/>
        </w:rPr>
      </w:pPr>
      <w:r>
        <w:rPr>
          <w:b/>
          <w:bCs/>
        </w:rPr>
        <w:t>1.7.</w:t>
      </w:r>
      <w:r>
        <w:rPr>
          <w:b/>
          <w:bCs/>
          <w:color w:val="FF0000"/>
        </w:rPr>
        <w:t xml:space="preserve"> </w:t>
      </w:r>
      <w:r>
        <w:rPr/>
        <w:t xml:space="preserve"> </w:t>
      </w:r>
      <w:r>
        <w:rPr>
          <w:b/>
          <w:bCs/>
          <w:spacing w:val="-5"/>
          <w:lang w:val="en-US"/>
        </w:rPr>
        <w:t>SWOT</w:t>
      </w:r>
      <w:r>
        <w:rPr>
          <w:b/>
          <w:bCs/>
          <w:spacing w:val="-5"/>
        </w:rPr>
        <w:t>- анализ потенциала развития МБОУ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FF0000"/>
        </w:rPr>
      </w:pPr>
      <w:r>
        <w:rPr/>
        <w:t xml:space="preserve">Для выявления потенциала развития образовательной системы МБОУ был проведен </w:t>
      </w:r>
      <w:r>
        <w:rPr>
          <w:lang w:val="en-US"/>
        </w:rPr>
        <w:t>SWOT</w:t>
      </w:r>
      <w:r>
        <w:rPr/>
        <w:t>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widowControl w:val="false"/>
        <w:autoSpaceDE w:val="false"/>
        <w:spacing w:lineRule="exact" w:line="1" w:before="0" w:after="350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2435"/>
        <w:gridCol w:w="2563"/>
        <w:gridCol w:w="53"/>
        <w:gridCol w:w="2150"/>
      </w:tblGrid>
      <w:tr>
        <w:trPr>
          <w:trHeight w:val="302" w:hRule="exact"/>
        </w:trPr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</w:rPr>
              <w:t>Оценка внутреннего потенциала школы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1"/>
              </w:rPr>
              <w:t>Оценка перспектив развития школы</w:t>
            </w:r>
          </w:p>
        </w:tc>
      </w:tr>
      <w:tr>
        <w:trPr>
          <w:trHeight w:val="264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исходя из внешнего окружения</w:t>
            </w:r>
          </w:p>
        </w:tc>
      </w:tr>
      <w:tr>
        <w:trPr>
          <w:trHeight w:val="566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Сильная сторон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Слабая сторо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59" w:righ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 xml:space="preserve">Благоприятные </w:t>
            </w:r>
            <w:r>
              <w:rPr>
                <w:b/>
                <w:bCs/>
              </w:rPr>
              <w:t>возможности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иски</w:t>
            </w:r>
          </w:p>
        </w:tc>
      </w:tr>
      <w:tr>
        <w:trPr>
          <w:trHeight w:val="734" w:hRule="exact"/>
        </w:trPr>
        <w:tc>
          <w:tcPr>
            <w:tcW w:w="9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ализация направления «Единство усилий педагогов и обучающихся ради достижения общей цели»</w:t>
            </w:r>
          </w:p>
        </w:tc>
      </w:tr>
      <w:tr>
        <w:trPr>
          <w:trHeight w:val="3327" w:hRule="atLeast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В МБОУ создан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</w:rPr>
              <w:t>реализуется   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гот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ающихся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независимой оцен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качества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Создана 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поощрения педагогов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ачеств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готов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ающихс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Возмо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образова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вы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квалификации в очно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очной формах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Не все 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МБОУ гото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морально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изменению подх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 обучению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Все педагоги МБ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воевреме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ходят КП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Внед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новацио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технолог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вив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Составление договора о  сотрудничестве с ВУЗами и СУЗами (АПК, ТИСБИ) по обмену опыта, повышению квалификации и распространению опыта.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Отсут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должного 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о стор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начи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ающихс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Низ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оци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уровень не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емей, низ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требностей.</w:t>
            </w:r>
          </w:p>
        </w:tc>
      </w:tr>
      <w:tr>
        <w:trPr>
          <w:trHeight w:val="278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9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Реализация направления «Разви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традиционных и внедрение нов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их технологий»</w:t>
            </w:r>
          </w:p>
        </w:tc>
      </w:tr>
      <w:tr>
        <w:trPr>
          <w:trHeight w:val="4709" w:hRule="atLeast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Расписание, урочна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неур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деятельность, кабине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ору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анПиН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Регулярный медосмот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нтроль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слеж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медицин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</w:rPr>
              <w:t>показателей   учащихс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Сбалансирова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питание, отлаж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писание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школьной столов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Просветитель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бота педагог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классных руководите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учителей физ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ультуры на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здоровьесбере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Спортив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(спор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Имеются спортивная площадка и баскетбольная площадка с покрыт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ind w:right="235" w:hanging="0"/>
              <w:rPr/>
            </w:pPr>
            <w:r>
              <w:rPr/>
              <w:t xml:space="preserve">- Создана шахматная зона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ind w:right="23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- Организация</w:t>
              <w:br/>
            </w:r>
            <w:r>
              <w:rPr>
                <w:spacing w:val="-2"/>
              </w:rPr>
              <w:t>медицинских осмотров</w:t>
              <w:br/>
            </w:r>
            <w:r>
              <w:rPr/>
              <w:t>уч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Использование</w:t>
              <w:br/>
              <w:t>здоровьесберегающих</w:t>
              <w:br/>
              <w:t>технологий во время</w:t>
              <w:br/>
              <w:t>НОД и   уроков,</w:t>
              <w:br/>
              <w:t>качественное</w:t>
              <w:br/>
              <w:t>методическое</w:t>
              <w:br/>
              <w:t>сопровождение.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Недостато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физкультур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портивных 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ных ви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портив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(отсут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вентаря).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Привл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оци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партнеров, спонс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ля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оспитанникам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щим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лноц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физ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портивного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(создание площ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ля спорти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занятий на свеж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оздухе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Перегруз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учащихся уроч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 внеуроч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ятельностью.</w:t>
            </w:r>
          </w:p>
        </w:tc>
      </w:tr>
      <w:tr>
        <w:trPr>
          <w:trHeight w:val="278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8" w:hRule="exact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61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06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еализация направления «Информатизация образовательного процесса»</w:t>
      </w:r>
    </w:p>
    <w:p>
      <w:pPr>
        <w:pStyle w:val="Normal"/>
        <w:widowControl w:val="false"/>
        <w:shd w:fill="FFFFFF" w:val="clear"/>
        <w:autoSpaceDE w:val="false"/>
        <w:ind w:left="1061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520"/>
        <w:gridCol w:w="2549"/>
        <w:gridCol w:w="2275"/>
      </w:tblGrid>
      <w:tr>
        <w:trPr>
          <w:trHeight w:val="7051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- Все кабин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снащены П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50 % кабин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снащ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терактив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оск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Стаби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фици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образовательный сай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Педагоги и 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имеют личные блог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траницы в соци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ет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Большинств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меют нав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использования ИКТ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уроке и во внеуроч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Педагоги 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вышают сво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образование в сфе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ИКТ самообраз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 прохожд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пециализиров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урс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Работа в соци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етях «Вконтакт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«Инстаграм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В МБОУ работ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значительное 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озра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едагог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спытыва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трудности в осво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КТ-технолог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Устаревш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оруд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требующее замен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Низкая скор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терн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Нет внутренн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банка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(ИОР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едагог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спользу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терак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истемы на уроках.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Оснащение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новой компьюте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техник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Увели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корости интерн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Повы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педагогов, уча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родителей в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К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доступа уча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педагогов,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к информацио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урс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Пользова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озданными бан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сылок на ресурс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Исполь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готовый портал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истанцион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ен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Участие в раз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нкурса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олимпиадах, сете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ектах и т. д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Отсут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штатных 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для привл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дополни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пециалистов ИК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фил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Недостаточ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финанс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урсов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активного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материа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технической базы.</w:t>
            </w:r>
          </w:p>
        </w:tc>
      </w:tr>
      <w:tr>
        <w:trPr>
          <w:trHeight w:val="298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4839" w:leader="none"/>
          <w:tab w:val="right" w:pos="9679" w:leader="none"/>
        </w:tabs>
        <w:autoSpaceDE w:val="false"/>
        <w:ind w:righ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4839" w:leader="none"/>
          <w:tab w:val="right" w:pos="9679" w:leader="none"/>
        </w:tabs>
        <w:autoSpaceDE w:val="false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ализация подпрограммы «Талантливые одарённые дети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39" w:leader="none"/>
          <w:tab w:val="right" w:pos="9679" w:leader="none"/>
        </w:tabs>
        <w:autoSpaceDE w:val="false"/>
        <w:ind w:right="10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520"/>
        <w:gridCol w:w="2549"/>
        <w:gridCol w:w="2275"/>
      </w:tblGrid>
      <w:tr>
        <w:trPr>
          <w:trHeight w:val="2228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Систематизируе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работа с одар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талантливыми деть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Проводятся элек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курсы, индивиду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нсульт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лимпиа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конференции, участ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интеллектуальных играх,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Дефицит врем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урсов   как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ителя, так и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ающегос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Монитори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«Одаренные де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проводится регуляр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через: 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«Портфоли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участия в олимпиада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твор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нкурса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интеллектуальны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Дефици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рем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урсов как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учителя, так и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ающегося.</w:t>
            </w:r>
          </w:p>
        </w:tc>
      </w:tr>
      <w:tr>
        <w:trPr>
          <w:trHeight w:val="278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1" w:hRule="exac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ект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Существует сопровождение и </w:t>
            </w:r>
            <w:r>
              <w:rPr>
                <w:spacing w:val="-2"/>
              </w:rPr>
              <w:t xml:space="preserve">подготовка учащихся со </w:t>
            </w:r>
            <w:r>
              <w:rPr/>
              <w:t>стороны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В рамках проекта «Одарённая семья, одарённый я» проводится круглый стол для род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все мероприятия школы подчинены одной цели: развитие одарённости учащихся и воспитанников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ектах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рганизация и проведение совместных проектов в тандеме «Школа-ученик- родит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сихолого-педагогическое сопровождение одаренных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Участие в обучающих вебинарах, мастер-классах по обучению родителей и педагогов работе с талантливыми деть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рганизация и проведение круглых столов, мастер-классов для родителей талантливых детей, с целью обучения и поддержки.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5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ализация подпрограммы «Целесообразность и целенаправленность использования материально-технических ресурсов»</w:t>
      </w:r>
    </w:p>
    <w:p>
      <w:pPr>
        <w:pStyle w:val="Normal"/>
        <w:widowControl w:val="false"/>
        <w:shd w:fill="FFFFFF" w:val="clear"/>
        <w:autoSpaceDE w:val="false"/>
        <w:ind w:left="1454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tbl>
      <w:tblPr>
        <w:tblW w:w="10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2557"/>
        <w:gridCol w:w="2587"/>
        <w:gridCol w:w="2309"/>
      </w:tblGrid>
      <w:tr>
        <w:trPr>
          <w:trHeight w:val="4499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  Недостат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материа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техническая база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обеспечения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ысокого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разова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Недостато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финансир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недрения все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необходи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требований ФГ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НО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Привл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социальных партн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к решению вопр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вития шко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Финанс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7" w:hanging="0"/>
              <w:rPr/>
            </w:pPr>
            <w:r>
              <w:rPr>
                <w:spacing w:val="-2"/>
              </w:rPr>
              <w:t xml:space="preserve">поддержка школы за </w:t>
            </w:r>
            <w:r>
              <w:rPr/>
              <w:t xml:space="preserve">счет включения в </w:t>
            </w:r>
            <w:r>
              <w:rPr>
                <w:spacing w:val="-2"/>
              </w:rPr>
              <w:t xml:space="preserve">различные адресные </w:t>
            </w:r>
            <w:r>
              <w:rPr/>
              <w:t>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7" w:hanging="0"/>
              <w:rPr/>
            </w:pPr>
            <w:r>
              <w:rPr/>
              <w:t>- участие в грантовой поддерж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развитие платных образовательных услуг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- Недостато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небюдже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>финансирование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78" w:after="0"/>
        <w:ind w:right="389" w:firstLine="59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278" w:after="0"/>
        <w:ind w:right="389" w:firstLine="590"/>
        <w:jc w:val="both"/>
        <w:rPr>
          <w:rFonts w:ascii="Arial" w:hAnsi="Arial" w:cs="Arial"/>
          <w:sz w:val="20"/>
          <w:szCs w:val="20"/>
        </w:rPr>
      </w:pPr>
      <w:r>
        <w:rPr>
          <w:lang w:val="en-US"/>
        </w:rPr>
        <w:t>SWOT</w:t>
      </w:r>
      <w:r>
        <w:rPr/>
        <w:t>-анализ позволяет выделить приоритетную стратегию развития образовательной системы школы до 2026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94" w:firstLine="590"/>
        <w:jc w:val="both"/>
        <w:rPr>
          <w:rFonts w:ascii="Arial" w:hAnsi="Arial" w:cs="Arial"/>
          <w:sz w:val="20"/>
          <w:szCs w:val="20"/>
        </w:rPr>
      </w:pPr>
      <w:r>
        <w:rPr>
          <w:lang w:val="en-US"/>
        </w:rPr>
        <w:t>SWOT</w:t>
      </w:r>
      <w:r>
        <w:rPr/>
        <w:t>-анализ проводился в форме открытого индивидуального интервью с членами администрации школы, а также руководителями ШМ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590"/>
        <w:jc w:val="both"/>
        <w:rPr/>
      </w:pPr>
      <w:r>
        <w:rPr/>
        <w:t xml:space="preserve">Проведенный </w:t>
      </w:r>
      <w:r>
        <w:rPr>
          <w:lang w:val="en-US"/>
        </w:rPr>
        <w:t>SWOT</w:t>
      </w:r>
      <w:r>
        <w:rPr/>
        <w:t>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1.8.</w:t>
      </w:r>
      <w:r>
        <w:rPr>
          <w:b/>
        </w:rPr>
        <w:t xml:space="preserve"> Социальный паспорт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атегория дет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Обучающиеся и воспитанни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оличество безнадзорных дет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оличество детей из малообеспеченных детей из малообеспеченных сем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оличество детей из многодетных сем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оличество детей из неполных сем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оличество детей-инвалид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оличество детей -сиро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Цель и задачи Программы развития 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(образ будущего состояния Школы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Цель программы: </w:t>
      </w:r>
      <w:r>
        <w:rPr>
          <w:color w:val="000000"/>
        </w:rPr>
        <w:t>создание условий для обеспечения позитивной динамики развития образовательного учреждения как открытой инновационной образовательной системы, обладающей высокой конкурентоспособностью, способствующей развитию образовательной среды города и ориентированной на подготовку выпускника, адаптированного к современному социуму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Обновление образовательной среды на основе компетентностного, системно - деятельностного подхода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 создание комплекса условий для выявления, обучения, развития и поддержки одаренных</w:t>
      </w:r>
      <w:r>
        <w:rPr>
          <w:sz w:val="28"/>
          <w:szCs w:val="28"/>
        </w:rPr>
        <w:t xml:space="preserve"> </w:t>
      </w:r>
      <w:r>
        <w:rPr/>
        <w:t>детей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реализация ФГОС на уровне дошкольного, начального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создание системы комплексного взаимодействия всех субъектов образования, направленного на развитие компетентностного подхода и управления качеством образования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командное взаимодействие как средство формирования профессиональных компетенций и развития творческой инициативы педаго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Введение нового организационно-экономического механизма управления Школ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реорганизация управленческой структуры школы в соответствии с требованиями ФЗ-44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бновление внутришкольной оценки качества образования на всех ступенях обучения в соответствии с требованиями ФГО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Структурирование и развитие здоровьесберегающей среды, мотивирующей на сохранение и укрепление здоровья всех субъектов образователь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Направленность приоритетов системы воспитательной работы для распространения позитивных идей и социальных образцов, приобретения практического опыта жизни, адекватного современным требованиям общества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еятельность по реализации программы ориентирована на результат – научить ребенка учиться, дать ему инструменты, чтобы он мог, хотел и любил учиться на протяжении всей жизни, достигая при этом полного понимания изученного и способности применить свои знания в жиз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Освоение и внедрение новых технологий воспитания и образования дошкольников, через обновление развивающей образовательной среды  дошкольных групп, способствующей самореализации ребёнка в разных видах деятельности.</w:t>
      </w:r>
    </w:p>
    <w:p>
      <w:pPr>
        <w:pStyle w:val="5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Создание условий для самоопределения, выявления и реализации индивидуальных возможностей каждого ребенка, совершенствование работы с талантливыми детьми. </w:t>
      </w:r>
    </w:p>
    <w:p>
      <w:pPr>
        <w:pStyle w:val="5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Создание условий для творческого, интеллектуального, физического развития учащихся во внеурочной деятельности.</w:t>
      </w:r>
    </w:p>
    <w:p>
      <w:pPr>
        <w:pStyle w:val="5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Формирование условий для удовлетворения граждан в качественном образовании: открытость образовательного пространства, участие в общественности в управлении школой.</w:t>
      </w:r>
    </w:p>
    <w:p>
      <w:pPr>
        <w:pStyle w:val="Normal"/>
        <w:spacing w:lineRule="auto" w:line="360"/>
        <w:jc w:val="both"/>
        <w:rPr/>
      </w:pPr>
      <w:r>
        <w:rPr/>
        <w:t>9.Совершенствование материально-технической базы школы для обеспечения высокого качества непрерывного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В целом должен измениться облик школы – как по форме , так и по содержанию. Находится в школе должно быть комфортно как психологически, так и физическ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Идея программы: </w:t>
      </w:r>
      <w:r>
        <w:rPr/>
        <w:t xml:space="preserve">осуществление комплексной интеграции управленческой и учебно-воспитательной деятельности посредством включения различных образовательных и социальных структур в единую информационно - образовательную среду. </w:t>
      </w:r>
    </w:p>
    <w:p>
      <w:pPr>
        <w:pStyle w:val="Default"/>
        <w:spacing w:lineRule="auto" w:line="360"/>
        <w:ind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ышеизложенная идея предусматривает реализацию следующих принцип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iCs/>
          <w:color w:val="000000"/>
        </w:rPr>
        <w:t>Принцип фундаментальности образования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Он означает направленность образования на универсальные и обобщенные знания, формирование общей культуры и развитие мышления, структурную и содержательную переработку учебных курсов и их согласование друг с другом вплоть до образования органических циклов и единого культурно-научно-образовательного поля, нацеленного на постижение учащимися глубинных, сущностных оснований и связи между разнообразными процессами окружающего мира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iCs/>
          <w:color w:val="000000"/>
        </w:rPr>
        <w:t>Принцип ориентации на целостность личности учащегося</w:t>
      </w:r>
      <w:r>
        <w:rPr>
          <w:color w:val="000000"/>
        </w:rPr>
        <w:t xml:space="preserve">. Личность учащегося представляет собой биопсихосоциальную целостность. Человек рассматривается с позиций антропологического подхода. Его суть заключается во взаимодействии молекулярного, анатомического, физиологического, биохимического, нейродинамического, психодинамического и личностного уровней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iCs/>
          <w:color w:val="000000"/>
        </w:rPr>
        <w:t>Принцип диалогич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значает такое педагогическое взаимодействие учителя и учащихся, которое требует установления субъект-субъектных отношений, направленных на формирование творческой личности учащегося. В процессе использования принципа диалогичности учитель в большей степени мотивирует стремление учащегося к развитию, изучает его интересы и возможности и создает условия для его самореализ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</w:rPr>
        <w:t xml:space="preserve"> </w:t>
      </w:r>
      <w:r>
        <w:rPr>
          <w:b/>
          <w:iCs/>
        </w:rPr>
        <w:t>Принцип гуманизации</w:t>
      </w:r>
      <w:r>
        <w:rPr>
          <w:i/>
          <w:iCs/>
        </w:rPr>
        <w:t xml:space="preserve"> </w:t>
      </w:r>
      <w:r>
        <w:rPr/>
        <w:t xml:space="preserve">основывается на усилении внимания к личности каждого учащегося как высшей ценности общества, установке на формирование гражданина с высокими интеллектуальными, моральными и физическими качествами, создание оптимально благоприятных условий для развития его творческой индивидуальности и “Я- концепции” в условиях педагогики сотрудничеств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инцип  увлекательности</w:t>
      </w:r>
      <w:r>
        <w:rPr>
          <w:color w:val="000000"/>
        </w:rPr>
        <w:t xml:space="preserve">  является одним из важнейших. Весь образовательный материал интересен детям, доступен и подается в игровой фор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инцип вариативности</w:t>
      </w:r>
      <w:r>
        <w:rPr>
          <w:color w:val="000000"/>
        </w:rPr>
        <w:t xml:space="preserve">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инцип активност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редполагает освоение ребенком программы через собственную деятельность под руководством взрослого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2.2. Ожидаемые результаты реализации Программы развития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х количественные и качественные показател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 рамках Программы развития школы на современном этапе особую значимость приобретает выстраивание целостной системы, в которой приоритетом является интеграция совместной деятельности всех участников образовательного процесса. Анализ деятельности школы, имеющиеся преимущества, проблемы, риски диктуют необходимость моделирования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целостного педагогического процесс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реализации ФГОС проблема развития использования личностного потенциала педагогов приобретает качественно новый уровень. Чем выше уровень развития социально-профессиональной мобильности у педагогов, тем более интенсивно они вовлечены в инновационный процесс.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. При этом образовательную среду мы рассматриваем как специально смоделированное пространство, обеспечивающее разнообразные варианты выбора оптимальной траектории развития и взросления личности. 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остижение стратегических целей и решение задач программы обеспечивается путем реализации кластерной системы программных мероприятий, сгруппированных по основным направлениям деятельности ОУ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Миссия школы</w:t>
      </w:r>
      <w:r>
        <w:rPr>
          <w:color w:val="000000"/>
        </w:rPr>
        <w:t>: создание необходимых условий, ориентированных на качественный уровень образования и воспитания учащихся и воспитанников, позволяющих успешно ориентироваться в быстроменяющемся мире, вовлечение их в практическую созидательную деятельность на основе расширения социальных контактов, роста профессионализма на педагогическом и управленческом уровне; р</w:t>
      </w:r>
      <w:r>
        <w:rPr>
          <w:color w:val="000000"/>
          <w:shd w:fill="FFFFFF" w:val="clear"/>
        </w:rPr>
        <w:t>еализация права каждого ребенка на качественное и доступное образование, обеспечение услови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личностного развити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роживания дошкольного детства, как самоценного периода жизни, охраны и укрепления его здоровь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жидаемые результаты реализации программы развития:</w:t>
      </w:r>
    </w:p>
    <w:p>
      <w:pPr>
        <w:pStyle w:val="51"/>
        <w:shd w:fill="auto" w:val="clear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1. Нормативно-правовая и научно-методическая база школы будет соответствовать требованиям ФЗ от 29.12.2012 г. № 273, ФГОС и современным направлениям развития психолого-педагогической науки практики.</w:t>
      </w:r>
    </w:p>
    <w:p>
      <w:pPr>
        <w:pStyle w:val="51"/>
        <w:shd w:fill="auto" w:val="clear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2. Система мониторинга станет неотъемлемой основой управления развитием школы.</w:t>
      </w:r>
    </w:p>
    <w:p>
      <w:pPr>
        <w:pStyle w:val="5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школе будет действовать обновленная система управления, разработанная с учетом современного законодательства.</w:t>
      </w:r>
    </w:p>
    <w:p>
      <w:pPr>
        <w:pStyle w:val="51"/>
        <w:shd w:fill="auto" w:val="clear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4. Инфраструктура и организация образовательного процесса школы будет максимально возможно соответствовать требованиям ФЗ от 29.12.2012 № 273, норм Сан Пина и другим нормативно-правовым актам, регламентирующим организацию образовательного процесса.</w:t>
      </w:r>
    </w:p>
    <w:p>
      <w:pPr>
        <w:pStyle w:val="51"/>
        <w:shd w:fill="auto" w:val="clear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5. Все педагоги и руководители школы пройдут повышение квалификации по современному содержанию образования, в том числе ФГОС.</w:t>
      </w:r>
    </w:p>
    <w:p>
      <w:pPr>
        <w:pStyle w:val="5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 школе будет работать программа поддержки талантливых детей по различным направлениям и интересам.</w:t>
      </w:r>
    </w:p>
    <w:p>
      <w:pPr>
        <w:pStyle w:val="5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аксимально большее количество детей будут вовлечены в исследовательскую и проектную деятельность.</w:t>
      </w:r>
    </w:p>
    <w:p>
      <w:pPr>
        <w:pStyle w:val="51"/>
        <w:shd w:fill="auto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Работа с родителями будет активизироваться через участие в решении текущих проблем, школьным мероприятиях и д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</w:rPr>
        <w:t>2.3. Образ будущей модели образовательного учреждени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39"/>
        <w:gridCol w:w="239"/>
        <w:gridCol w:w="2878"/>
        <w:gridCol w:w="131"/>
        <w:gridCol w:w="15"/>
        <w:gridCol w:w="224"/>
        <w:gridCol w:w="15"/>
        <w:gridCol w:w="3153"/>
        <w:gridCol w:w="131"/>
        <w:gridCol w:w="15"/>
      </w:tblGrid>
      <w:tr>
        <w:trPr>
          <w:trHeight w:val="12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Школа не учреждение, а самостоятельная организация, открытая социум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с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ой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Школа с контингентом учащихся, где обучаются  мотивированные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  <w:t>Школа, где на научной основе проводится мониторинг качества знаний учащихся, их воспитанности и разви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Школа, где применяютс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овременные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технологи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  <w:t>Школа, где воспитательный потенциал усиливается традициями, сложившиеся в школе и социуме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4" w:leader="none"/>
        </w:tabs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640</wp:posOffset>
                </wp:positionH>
                <wp:positionV relativeFrom="paragraph">
                  <wp:posOffset>139700</wp:posOffset>
                </wp:positionV>
                <wp:extent cx="211455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с системой преем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2.25pt;mso-wrap-distance-left:9.05pt;mso-wrap-distance-right:9.05pt;mso-wrap-distance-top:0pt;mso-wrap-distance-bottom:0pt;margin-top:11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с системой преем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564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4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  <w:t>2.4.Модель выпускника школы.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Перспективная модель выпускника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на настоящее и будущее своей страны, укорененный в духовных и культурных традициях российского народа и ориентирована на его готовность к самореализации в современном мире. </w:t>
      </w:r>
    </w:p>
    <w:p>
      <w:pPr>
        <w:pStyle w:val="Normal"/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68580</wp:posOffset>
                </wp:positionV>
                <wp:extent cx="2333625" cy="1214755"/>
                <wp:effectExtent l="11430" t="635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выпуск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t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3.4pt;margin-top:5.4pt;width:183.7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выпуск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t-RU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360"/>
        <w:rPr>
          <w:color w:val="000000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60960</wp:posOffset>
                </wp:positionV>
                <wp:extent cx="2026920" cy="3667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666960"/>
                        </a:xfrm>
                        <a:custGeom>
                          <a:avLst/>
                          <a:gdLst>
                            <a:gd name="textAreaLeft" fmla="*/ 55800 w 1149120"/>
                            <a:gd name="textAreaRight" fmla="*/ 1093320 w 1149120"/>
                            <a:gd name="textAreaTop" fmla="*/ 55800 h 2079000"/>
                            <a:gd name="textAreaBottom" fmla="*/ 2023200 h 2079000"/>
                          </a:gdLst>
                          <a:ahLst/>
                          <a:rect l="textAreaLeft" t="textAreaTop" r="textAreaRight" b="textAreaBottom"/>
                          <a:pathLst>
                            <a:path w="21600" h="39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73"/>
                              </a:lnTo>
                              <a:arcTo wR="3600" hR="3600" stAng="10800000" swAng="-5400000"/>
                              <a:lnTo>
                                <a:pt x="18000" y="39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ные ориент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активная гражданская позиц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ценностные отношение к Родине, ее культурно- историческому прошло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важение человеческого достоин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толерантное отношение к окружающи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доровый образ жиз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равственные принци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4.8pt;width:159.55pt;height:2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ные ориента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активная гражданская позици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ценностные отношение к Родине, ее культурно- историческому прошлому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важение человеческого достоинства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толерантное отношение к окружающим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доровый образ жизн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равственные принци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60960</wp:posOffset>
                </wp:positionV>
                <wp:extent cx="1920240" cy="3581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581280"/>
                        </a:xfrm>
                        <a:custGeom>
                          <a:avLst/>
                          <a:gdLst>
                            <a:gd name="textAreaLeft" fmla="*/ 52920 w 1088640"/>
                            <a:gd name="textAreaRight" fmla="*/ 1035720 w 1088640"/>
                            <a:gd name="textAreaTop" fmla="*/ 52920 h 2030400"/>
                            <a:gd name="textAreaBottom" fmla="*/ 1977480 h 2030400"/>
                          </a:gdLst>
                          <a:ahLst/>
                          <a:rect l="textAreaLeft" t="textAreaTop" r="textAreaRight" b="textAreaBottom"/>
                          <a:pathLst>
                            <a:path w="21600" h="40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80"/>
                              </a:lnTo>
                              <a:arcTo wR="3600" hR="3600" stAng="10800000" swAng="-5400000"/>
                              <a:lnTo>
                                <a:pt x="18000" y="40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ые ум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широкий кругозо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целостное представление об окружающем ми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носторонние интере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ассоциати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пособность к самообразова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реатив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мение работать с информацией, делать объективные и взвешенные выво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15pt;margin-top:4.8pt;width:151.15pt;height:2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ые ум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широкий кругозор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целостное представление об окружающем мир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носторонние интере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ассоциатив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ления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пособность к самообразованию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реативно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мение работать с информацией, делать объективные и взвешенные вывод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lang w:val="tt-RU"/>
        </w:rPr>
        <w:tab/>
      </w:r>
    </w:p>
    <w:p>
      <w:pPr>
        <w:pStyle w:val="Normal"/>
        <w:autoSpaceDE w:val="false"/>
        <w:spacing w:lineRule="auto" w:line="360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945</wp:posOffset>
                </wp:positionH>
                <wp:positionV relativeFrom="paragraph">
                  <wp:posOffset>70485</wp:posOffset>
                </wp:positionV>
                <wp:extent cx="2042160" cy="5309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30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ум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станавливать конструктивные отношения с другими людь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ыть предприимчивым и инициативны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меть вносить коррективы в свое собственное повед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бладать мобильностью и умением адаптироваться в социум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ыть способным к самостоятельному принятию реш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тстаивать свои собственные интересы и интересы близких люд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5.35pt;margin-top:5.55pt;width:160.75pt;height:418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умени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станавливать конструктивные отношения с другими людь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ыть предприимчивым и инициативным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меть вносить коррективы в свое собственное поведени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бладать мобильностью и умением адаптироваться в социум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ыть способным к самостоятельному принятию решени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тстаивать свои собственные интересы и интересы близких люд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tabs>
          <w:tab w:val="clear" w:pos="708"/>
          <w:tab w:val="left" w:pos="564" w:leader="none"/>
        </w:tabs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  <w:t>2.5. Модель выпускника детского сада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165</wp:posOffset>
                </wp:positionH>
                <wp:positionV relativeFrom="paragraph">
                  <wp:posOffset>41910</wp:posOffset>
                </wp:positionV>
                <wp:extent cx="2333625" cy="1214755"/>
                <wp:effectExtent l="11430" t="635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выпуск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t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.3pt;width:183.7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выпуск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t-RU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го 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102870</wp:posOffset>
                </wp:positionV>
                <wp:extent cx="2042160" cy="6570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571080"/>
                        </a:xfrm>
                        <a:prstGeom prst="can">
                          <a:avLst>
                            <a:gd name="adj" fmla="val 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ый управлять своим поведением 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, в общественных местах (транспорте, магазине, поликлинике, театре и д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8.1pt;width:160.75pt;height:517.3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ый управлять своим поведением 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, в общественных местах (транспорте, магазине, поликлинике, театре и др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31140</wp:posOffset>
                </wp:positionV>
                <wp:extent cx="2026920" cy="3108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108960"/>
                        </a:xfrm>
                        <a:custGeom>
                          <a:avLst/>
                          <a:gdLst>
                            <a:gd name="textAreaLeft" fmla="*/ 55800 w 1149120"/>
                            <a:gd name="textAreaRight" fmla="*/ 1093320 w 1149120"/>
                            <a:gd name="textAreaTop" fmla="*/ 55800 h 1762560"/>
                            <a:gd name="textAreaBottom" fmla="*/ 1706760 h 1762560"/>
                          </a:gdLst>
                          <a:ahLst/>
                          <a:rect l="textAreaLeft" t="textAreaTop" r="textAreaRight" b="textAreaBottom"/>
                          <a:pathLst>
                            <a:path w="21600" h="331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27"/>
                              </a:lnTo>
                              <a:arcTo wR="3600" hR="3600" stAng="10800000" swAng="-5400000"/>
                              <a:lnTo>
                                <a:pt x="18000" y="331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8.2pt;width:159.5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26365</wp:posOffset>
                </wp:positionV>
                <wp:extent cx="1920240" cy="32137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213720"/>
                        </a:xfrm>
                        <a:custGeom>
                          <a:avLst/>
                          <a:gdLst>
                            <a:gd name="textAreaLeft" fmla="*/ 52920 w 1088640"/>
                            <a:gd name="textAreaRight" fmla="*/ 1035720 w 1088640"/>
                            <a:gd name="textAreaTop" fmla="*/ 52920 h 1821960"/>
                            <a:gd name="textAreaBottom" fmla="*/ 1769040 h 1821960"/>
                          </a:gdLst>
                          <a:ahLst/>
                          <a:rect l="textAreaLeft" t="textAreaTop" r="textAreaRight" b="textAreaBottom"/>
                          <a:pathLst>
                            <a:path w="21600" h="361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45"/>
                              </a:lnTo>
                              <a:arcTo wR="3600" hR="3600" stAng="10800000" swAng="-5400000"/>
                              <a:lnTo>
                                <a:pt x="18000" y="361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 . У ребенка сформированы умения и навыки, необходимые для осуществления различных видов детск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05pt;margin-top:9.95pt;width:151.15pt;height:2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 . У ребенка сформированы умения и навыки, необходимые для осуществления различных видов детской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  <w:tab/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6. Модель педагога школы 2026 г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условиях подготовки и внедрения в современную систему образования Профессионального стандарта педагога, учитывая вышеизложенные задачи, стоящие перед педагогическим коллективом, целесообразно представить педагога, обладающего следующими чертами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наличие высокого уровня общей, коммуникативной культуры, теоретических представлений и опыта организации сложной коммуникации, осуществляемой  в режиме диалог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способность к критической оценке и интеграции личного и иного (отечественного, зарубежного) опыта педагогической деятель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наличие рефлексивной культуры, сформированности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принятие понятия профессиональной конкуренции как одной из движущих идей  развития личности педагог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сформирова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Перечень основных кластеров Программы развития образовательного учрежд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«Инновационное развитие школы в режиме реализации ФГОС в дошкольном,  начальном общем образовании»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еализация ФГОС на уровне дошкольного, начального общего образования. Повышение качества знаний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«Национальное  воспитание как основа гармоничного развит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Формирование нравственно цельной личности в единстве ее сознания, нравственных чувств, совести, нравственной воли, навыков, привычек, общественных норм повед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Талантливые дет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Интеграция деятельности педагогов и учащихся на основе коллективно - исследовательской деятельности как переход на новый уровень образова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7030A1"/>
        </w:rPr>
      </w:pPr>
      <w:r>
        <w:rPr>
          <w:b/>
          <w:bCs/>
          <w:color w:val="7030A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«Развитие традиционных и внедрение новых здоровьесберегающих технологий»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ценности здоровья и здорового образа жизни школьников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C10000"/>
        </w:rPr>
      </w:pPr>
      <w:r>
        <w:rPr>
          <w:b/>
          <w:bCs/>
          <w:color w:val="C1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«Аналитическая и мониторинговая деятельность педагогического коллектива»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я деятельности по информационному обеспечению процесса управления образовательным учреждением, основанная на систематическом, стандартизированном изучении состояния основных процессов, условий и результатов их осуществле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E46C0A"/>
        </w:rPr>
      </w:pPr>
      <w:r>
        <w:rPr>
          <w:b/>
          <w:bCs/>
          <w:color w:val="E46C0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C10000"/>
        </w:rPr>
      </w:pPr>
      <w:r>
        <w:rPr>
          <w:b/>
          <w:bCs/>
          <w:color w:val="000000"/>
        </w:rPr>
        <w:t>«Целесообразность и целенаправленность использования материально-технических ресурсов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Совершенствование материально-технической базы при переходе школы на стадию инновационного развит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Информатизация образовательного процесса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Создание единой информационно-образовательной среды, способствующей эффективному решению образовательных, методических и административных задач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«Ясность цели и информационная открытость образовательной организации»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облюдение принципа «прозрачности» деятельности, информационной открытости и публичной отчетности образовательной организации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1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Основные кластеры Программы развития шко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000000"/>
              </w:rPr>
              <w:t>Качественные показат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е показа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«Инновационное разви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школы в режим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 xml:space="preserve">реализации ФГОС в дошкольном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7030A1"/>
              </w:rPr>
              <w:t>начальном общем образовани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ГОС на уровн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школьного, начального обще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новленная нормативно-правовая база, до 100% локальных ак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7030A1"/>
              </w:rPr>
              <w:t>«Национальное воспит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как основа гармонич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развития лично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нравств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ной личности в единст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е сознания, нрав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увств, совести, нравственной воли, навыков, традиций, привычек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color w:val="000000"/>
              </w:rPr>
              <w:t>общественных норм повед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кружков, студий духовно-нравстве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ности в систем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урочной  деятельности (д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%) (театральной студии, вокальной сту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7030A1"/>
              </w:rPr>
              <w:t>«Талантливые дет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ация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ов и учащихся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е коллектив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как переход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color w:val="000000"/>
              </w:rPr>
              <w:t>новый уровень 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числ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щихся – побед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мпиад муниципальног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гионального уровне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бедителей и призер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ов, обладателей грантов 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е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проекты до 20 % от общего числа обучающихс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«Развитие традиционных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внедрение нов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здоровьесберегающ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технологий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ц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и здорового образ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 школьников и воспитан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color w:val="000000"/>
              </w:rPr>
              <w:t>Изучение и внедрение здоровьесберегающих технологий (методика Базарного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«Аналитическая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мониторингов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педагогиче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коллектив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color w:val="000000"/>
              </w:rPr>
              <w:t>Развитие системы мониторинга качества условий, образовательных результатов и качества препода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работка электронной версии существующих мониторингов 100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«Целесообразность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целенаправлен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исполь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материально-техни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ресурсов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териально-технической базы при переходе школы на стадию инновационного развит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ршенствование материально-технической базы (замена дверей кабинетов и туалетов), замена напольной плитки коридор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7030A1"/>
              </w:rPr>
              <w:t xml:space="preserve">«Информатиз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образовательного процесс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единого 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странства для координации действий всех участников образовательного процес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числа педагогов, имеющих методические материалы на сайтах до 30%. Увеличение количества учебных кабинетов, оснащенных мультимедий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м до 5 единиц, увеличение количества компьютерной техники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«Ясность цели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информацион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открыт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  <w:t>организаци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1"/>
              </w:rPr>
            </w:pPr>
            <w:r>
              <w:rPr>
                <w:b/>
                <w:bCs/>
                <w:color w:val="7030A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принцип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розрачности» деятельност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й открытости и публичной отчет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ступ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м портал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х участ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го процесса – 10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7030A1"/>
        </w:rPr>
      </w:pPr>
      <w:r>
        <w:rPr>
          <w:rFonts w:cs="TimesNewRomanPS-BoldMT" w:ascii="TimesNewRomanPS-BoldMT" w:hAnsi="TimesNewRomanPS-BoldMT"/>
          <w:b/>
          <w:bCs/>
          <w:color w:val="7030A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Мероприятия, обеспечивающие развитие образовательного учреждения с учетом ресурсного обеспе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сновными средствами реализации Программы  развития школы являются Кластеры, в которых отражены цели, ресурсы (финансово-экономические, кадровые, информационные и научно-методические), основные мероприятия, сроки их реализации, ответственные исполнители, объем финансир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992"/>
        <w:gridCol w:w="155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 /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  <w:t xml:space="preserve">1.Кластер: «Инновационное развитие школы в режиме реализации ФГОС в дошкольном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7030A1"/>
              </w:rPr>
              <w:t>начальном общем образован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Реализация ФГОС на уровне дошкольного, начального   общего образования. Повышение качества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 Разработка лока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в для содейств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му управл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я ФГ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Создание совета сопровождения введения ФГ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 Организация обуч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ей на курсах повышения квалификации по подготовке реализации ФГ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 Проведение шко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х семинаров 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м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5 Организация мероприятий по обмену опытом учи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й школы 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я преем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учения при переходе из,  детского сада в начальную шк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6 Определение готов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ителя к введению ФГОС  (анке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7Выбор оптимального варианта программы, УМК, на основе рекомендованных программ и требований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8 Организация методического обеспечения (УМК, программ, пособий) согласно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иблиоте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9 Обеспечение материально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ми ресурсами д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а на новые стандар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АХ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0 Анализ ресурсов образовательного проце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соответствии с требованиями ФГОС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1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7030A1"/>
              </w:rPr>
              <w:t>2</w:t>
            </w:r>
            <w:r>
              <w:rPr>
                <w:color w:val="7030A1"/>
              </w:rPr>
              <w:t>.</w:t>
            </w:r>
            <w:r>
              <w:rPr>
                <w:b/>
                <w:bCs/>
                <w:i/>
                <w:iCs/>
                <w:color w:val="7030A1"/>
              </w:rPr>
              <w:t xml:space="preserve"> Кластер: «Национальное воспитание как основа гармоничного 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  <w:t>личност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Формирование нравственно цельной личности в единстве ее созна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равственных чувств, совести, нравственной воли, навыков, привычек, традиц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ых норм пове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1 Оптимизация работы по воспитанию татарской национальной культуры, толерантности всех участников образователь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ВР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2 Организация взаимодействия 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ми культуры города с целью гармонич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лич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 Организация кружков, студий духовно-нравственной направленности в систем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 Обеспечение матери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ими ресурс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ю темати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духов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5 Работа постоянно действующего семинара по проблемам националь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 Анализ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  <w:t>3. Кластер: «Талантливые дет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Интеграция деятельности педагогов и учащихся на основе коллектив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ой деятельности как переход на новый уровень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 Оптимизация вовлеч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хся для участия 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х, конкурсах различны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 Организация совместной научно-исследовательск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учащихся 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лаготвор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ые сред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 Разработка и апроба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дополнитель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и внеуроч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ятельности для работы с высокомотивированными и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4 Расширение числа учащихся, занимающихся научной и исследовательской деятель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 Организация и про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екта «Одарённая семья, одарённый 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лаготвор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ые сред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 Анализ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7030A1"/>
              </w:rPr>
              <w:t>4. Кластер: «Гарантия качества общего образова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Управление качеством образования, совершенствование процес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color w:val="000000"/>
              </w:rPr>
              <w:t>образования для эффективного достижения ожидаемых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1 Совершенствование системы управления качеством образования, направленной на создание механизмов объекти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и качества образования как внутренней, так и внешней оценки, как основы для принятия адекватных управлен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2 Разработка образовате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 с учетом требований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 и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3 Работа постоянно действующего семинара – практикума по обновлению механизма 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ем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4 Систематизация опыта школы по управлению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5 Обновление внутришкольной оценки качества образования на всех ступенях обучения 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требованиями 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6 Анализ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7030A1"/>
              </w:rPr>
              <w:t>5. Кластер: «Развитие традиционных и внедрение новых здоровьесберегающ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  <w:t>технологи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Формирование ценности здоровья и здорового образа жизни школь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1 Проведение серии обучающих семинаров для педагогов школ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ье в услов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»; «Физиологическ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школьников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культуры здоровья участников образовательного процес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2 Внедрение в образовательный процесс новых здоровье созидающ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й и прием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3 Совершенствование системы медико-социального и психолого-педагогического сопровожд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4 Организация профилакти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для реш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блем, связанных с компьютерной зависимостью, вредными привычкам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5 Медицинское и санитарно-гигиеническое обеспечение образовательной среды в рамках выполнения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6 Оптимизация использования спортивного комплекса пришколь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7 Расширение соци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артнерства здоровье развивающ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8 Совершенствование системы питания школьников, воспитанников  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9 Организация и проведение Дней спорта с целью масс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паганды занятий физическ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10 Расширение программ спортивно-оздоровительной направленности в системе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11Совершенствование материально-технической базы спорт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12 Анализ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7030A1"/>
              </w:rPr>
              <w:t>6. Кластер: «Аналитическая и мониторинговая деятельность педагогиче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  <w:t>коллекти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Организация деятельности по информационному обеспечению процес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 образовательным учреждением, основанная на систематическо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ом изучении состояния основных процессов, условий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ов их осущест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1  Изучение и педагогиче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претация д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тельного наполн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ов проектирования и внедрения систе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школьного контро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2 Развитие системы мониторинга качества условий, образовате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в и каче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3 Разработка электронной версии существующих монитори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4 Создание банка уровневых пакетов-заданий для мониторинга качества образовательных результатов по всем видам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5 Анализ реализации проект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7030A1"/>
              </w:rPr>
              <w:t>7. Кластер: «Целесообразность и целенаправленность исполь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  <w:t>материально-технических ресурс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Совершенствование материально-технической базы при переходе школы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дию инновацион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.1 Обеспечение функцио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наличия) оборудования в соответствии с СанПиН (системы отопления, водоснабжения, канализации, работы медицинского кабинета, пищебл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АХ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2 Создание условий д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безопасности жизни и здоровья участников образовательного процесса (средства пожароту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игнализации, аварийные выход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3 Проведение косметиче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а помещений школ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АХ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4 Обеспечение материально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ми ресурс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тематическ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АХ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5 Организация работы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атериально-техническому и методическому обеспечению образовательного процесса в классах с углубленным изучением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АХ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.6 Анализ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7030A1"/>
              </w:rPr>
              <w:t>8. Кластер: «Информатизация образовательного процесс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Создание единой информационно-образовательной среды, способствующ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му решению образовательных, методических и административ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1 Организация мероприятий для совершенств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й среды школы (приобретение компьютеров, электронных образовательных ресурсов, программ, модер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кальной сети Интер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2 Организация методического обеспечения (УМК, в том числе и в электронном виде, пособий, комплектация электронной 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3 Оптимизировать формирование фонда информационных ресурсов: пополнение медиатеки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за счёт поступления цифровых образовательных ресурсов (ЦОР) нового поколения, а также формирования базы методических разработок учителей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4 Совершенствование освоения,  применения электронных образовательных ресурсов (ЭОР)в 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5 Разработка персональных электронных ресурсов по учеб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6 Обучение педагогов на курсах повышения квалификации в сфере ИКТ-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7 Проведение серии обучающих вебинаров, семинаров для педагогов школы в област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8 Организация мероприятий по распростран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а применения ИК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разовательном процесс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9 Расширение школьной локальной сети, позволяющей объединить и систематизирова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10 Анализ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7030A1"/>
              </w:rPr>
              <w:t>9. Кластер: «Ясность цели и информационная открытость образователь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  <w:t>организац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Соблюдение принципа «прозрачности» деятельности, информацион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color w:val="000000"/>
              </w:rPr>
              <w:t>открытости и публичной отчетности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1 Своевременное ин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ществующих и потенци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ителей о предоставляемых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х образов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ем услугах, их качестве и возможностях, а также об условиях их получения (Публичный докл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2 Модернизация и поддержка сайта школы для обеспечения открыт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прозрачного) информацион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3 Охват социальной се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Электронный журнал» до 100% педагогов, учащихся и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7030A1"/>
              </w:rPr>
            </w:pPr>
            <w:r>
              <w:rPr>
                <w:b/>
                <w:bCs/>
                <w:i/>
                <w:iCs/>
                <w:color w:val="7030A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4 Анализ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3. Реализация Программы воспитания обучающихс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" w:right="20" w:firstLine="566"/>
        <w:jc w:val="both"/>
        <w:rPr/>
      </w:pPr>
      <w:r>
        <w:rPr/>
        <w:t xml:space="preserve"> </w:t>
      </w:r>
      <w:r>
        <w:rPr/>
        <w:t>Программа воспитательной работы в МБОУ «Арская начальная общеобразовательная школа №3 – детский сад»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.</w:t>
      </w:r>
    </w:p>
    <w:p>
      <w:pPr>
        <w:pStyle w:val="Normal"/>
        <w:spacing w:lineRule="auto" w:line="276"/>
        <w:ind w:left="7" w:firstLine="566"/>
        <w:jc w:val="both"/>
        <w:rPr/>
      </w:pPr>
      <w:r>
        <w:rPr/>
        <w:t xml:space="preserve">Исходя из этого воспитательного идеала, а также основываясь на базовых для нашего общества ценностях формулируется общая </w:t>
      </w:r>
      <w:r>
        <w:rPr>
          <w:b/>
          <w:bCs/>
        </w:rPr>
        <w:t>цель воспитания</w:t>
      </w:r>
      <w:r>
        <w:rPr/>
        <w:t xml:space="preserve"> в общеобразовательной организации – личностное развитие школьников, проявляющее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 w:before="0" w:after="200"/>
        <w:ind w:left="7" w:right="20" w:firstLine="560"/>
        <w:rPr/>
      </w:pPr>
      <w:r>
        <w:rPr/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</w:tabs>
        <w:spacing w:lineRule="auto" w:line="276" w:before="0" w:after="200"/>
        <w:ind w:left="7" w:right="20" w:firstLine="560"/>
        <w:rPr/>
      </w:pPr>
      <w:r>
        <w:rPr/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 w:before="0" w:after="200"/>
        <w:ind w:left="7" w:right="20" w:firstLine="560"/>
        <w:jc w:val="both"/>
        <w:rPr/>
      </w:pPr>
      <w:r>
        <w:rPr/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76"/>
        <w:ind w:left="7" w:right="20" w:firstLine="566"/>
        <w:jc w:val="both"/>
        <w:rPr/>
      </w:pPr>
      <w:r>
        <w:rPr/>
        <w:t>Данная цель ориентирует педагогов на обеспечение позитивной динамики развития личности ребенка. Поэтому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76"/>
        <w:ind w:left="7" w:firstLine="566"/>
        <w:jc w:val="both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bCs/>
        </w:rPr>
        <w:t>приоритеты</w:t>
      </w:r>
      <w:r>
        <w:rPr/>
        <w:t>.  В воспитании детей младшего школьного возраста (</w:t>
      </w:r>
      <w:r>
        <w:rPr>
          <w:b/>
          <w:bCs/>
        </w:rPr>
        <w:t>уровень начального общего образования</w:t>
      </w:r>
      <w:r>
        <w:rPr/>
        <w:t xml:space="preserve">) таким целевым приоритетом является 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</w:rPr>
        <w:t>норм и традиций того общества, в котором они живут.</w:t>
      </w:r>
    </w:p>
    <w:p>
      <w:pPr>
        <w:pStyle w:val="Normal"/>
        <w:spacing w:lineRule="auto" w:line="276"/>
        <w:ind w:left="7" w:firstLine="566"/>
        <w:jc w:val="both"/>
        <w:rPr/>
      </w:pPr>
      <w:r>
        <w:rPr/>
        <w:t>В 6-10-летнем возрасте ребенка ждут крупные изменения в его жизни. Это период обучения в 1-4 классах. Вступление в школьный возраст влечет за собой изменения в его жизни: изменяется обучение, появляются в его жизни новые люди и с ними складываются, новые доселе неизведанные отношения. Ведущей деятельностью становится учение, которое влечет за собой новые обязанности, изменяет весь уклад жизни ребенка.</w:t>
      </w:r>
    </w:p>
    <w:p>
      <w:pPr>
        <w:pStyle w:val="Normal"/>
        <w:spacing w:lineRule="auto" w:line="276"/>
        <w:ind w:left="7" w:firstLine="566"/>
        <w:jc w:val="both"/>
        <w:rPr/>
      </w:pPr>
      <w:r>
        <w:rPr/>
        <w:t>Процесс воспитания детей 6-10 лет затрагивает нормы поведения, правила вежливости, коммуникативные навыки. Воспитательная деятельность в школе младшего звена выполняет обучающую и развивающую функции, реализовывается преимущественно через внеурочную деятельность, но принимает во внимание интересы школьников, чтобы процесс был добровольным, а не принудительным.</w:t>
      </w:r>
    </w:p>
    <w:p>
      <w:pPr>
        <w:pStyle w:val="Normal"/>
        <w:spacing w:lineRule="auto" w:line="276"/>
        <w:ind w:firstLine="567"/>
        <w:rPr>
          <w:rFonts w:eastAsia="Calibri"/>
        </w:rPr>
      </w:pPr>
      <w:r>
        <w:rPr>
          <w:rFonts w:eastAsia="Calibri"/>
        </w:rPr>
        <w:t xml:space="preserve">К наиболее важным из них относятся следующие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spacing w:lineRule="auto" w:line="276"/>
        <w:ind w:left="7" w:firstLine="566"/>
        <w:jc w:val="both"/>
        <w:rPr/>
      </w:pPr>
      <w:r>
        <w:rPr/>
        <w:t>Знание младшим школьником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lineRule="auto" w:line="276"/>
        <w:ind w:left="7" w:right="20" w:firstLine="566"/>
        <w:jc w:val="both"/>
        <w:rPr/>
      </w:pPr>
      <w:r>
        <w:rPr/>
        <w:t>Исходя из вышесказанной цели выявляем следующие задачи воспитания и дополнительного образования:</w:t>
      </w:r>
    </w:p>
    <w:p>
      <w:pPr>
        <w:pStyle w:val="Normal"/>
        <w:spacing w:lineRule="auto" w:line="276"/>
        <w:ind w:left="7" w:right="20" w:firstLine="566"/>
        <w:jc w:val="both"/>
        <w:rPr/>
      </w:pPr>
      <w:r>
        <w:rPr/>
        <w:t>- создать условия для профессионального развития педагогов, реализующих программы социально-педагогический направленности дополнительного образования детей с учетом внедрения профессионального стандарта;</w:t>
      </w:r>
    </w:p>
    <w:p>
      <w:pPr>
        <w:pStyle w:val="Normal"/>
        <w:spacing w:lineRule="auto" w:line="276"/>
        <w:ind w:left="7" w:right="20" w:firstLine="566"/>
        <w:jc w:val="both"/>
        <w:rPr/>
      </w:pPr>
      <w:r>
        <w:rPr/>
        <w:t>- продолжить работу по созданию условий для выявления одаренных детей посредством проведения олимпиад и иных интеллектуальных 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, творческой физкультурно-спортивной деятельности, а также на пропаганду научных знаний, творческих и спортивных достижений;</w:t>
      </w:r>
    </w:p>
    <w:p>
      <w:pPr>
        <w:pStyle w:val="Normal"/>
        <w:spacing w:lineRule="auto" w:line="276"/>
        <w:ind w:left="7" w:right="20" w:firstLine="566"/>
        <w:jc w:val="both"/>
        <w:rPr/>
      </w:pPr>
      <w:r>
        <w:rPr/>
        <w:t>- развивать родительские общественные объединения, привлекать родителей к участию в управлении образовательной организацией, к оценке качества образования.</w:t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дуль «Классное руководство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Классный руководитель организует работу с классом; индивидуальную работу с обучающимися вверенного ему класса; работу с учителями, преподающими в данном классе; работу с родителями учащихся или их законными представителями, социальными партнёрами.</w:t>
      </w:r>
    </w:p>
    <w:p>
      <w:pPr>
        <w:pStyle w:val="Normal"/>
        <w:spacing w:lineRule="auto" w:line="276"/>
        <w:ind w:right="-1" w:firstLine="567"/>
        <w:jc w:val="both"/>
        <w:rPr>
          <w:rFonts w:eastAsia="№Е;Times New Roman"/>
          <w:b/>
          <w:b/>
          <w:bCs/>
          <w:i/>
          <w:i/>
          <w:iCs/>
          <w:lang w:eastAsia="en-US"/>
        </w:rPr>
      </w:pPr>
      <w:r>
        <w:rPr>
          <w:rFonts w:eastAsia="№Е;Times New Roman"/>
          <w:b/>
          <w:bCs/>
          <w:i/>
          <w:iCs/>
          <w:lang w:eastAsia="en-US"/>
        </w:rPr>
        <w:t>Работа с классным коллекти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jc w:val="both"/>
        <w:rPr/>
      </w:pPr>
      <w:r>
        <w:rPr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jc w:val="both"/>
        <w:rPr/>
      </w:pPr>
      <w:r>
        <w:rPr/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firstLine="567"/>
        <w:jc w:val="both"/>
        <w:rPr/>
      </w:pPr>
      <w:r>
        <w:rPr/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jc w:val="both"/>
        <w:rPr>
          <w:rFonts w:eastAsia="Tahoma"/>
          <w:u w:val="single"/>
        </w:rPr>
      </w:pPr>
      <w:r>
        <w:rPr>
          <w:rFonts w:eastAsia="№Е;Times New Roman"/>
        </w:rPr>
        <w:t xml:space="preserve">сплочение коллектива класса через: </w:t>
      </w:r>
      <w:r>
        <w:rPr>
          <w:rFonts w:eastAsia="Tahoma"/>
        </w:rPr>
        <w:t>и</w:t>
      </w:r>
      <w:r>
        <w:rPr>
          <w:rFonts w:eastAsia="№Е;Times New Roman"/>
          <w:u w:val="singl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spacing w:lineRule="auto" w:line="276"/>
        <w:ind w:right="-1" w:firstLine="567"/>
        <w:jc w:val="both"/>
        <w:rPr>
          <w:rFonts w:eastAsia="№Е;Times New Roman"/>
          <w:b/>
          <w:b/>
          <w:bCs/>
          <w:i/>
          <w:i/>
          <w:iCs/>
          <w:lang w:eastAsia="en-US"/>
        </w:rPr>
      </w:pPr>
      <w:r>
        <w:rPr>
          <w:rFonts w:eastAsia="№Е;Times New Roman"/>
          <w:b/>
          <w:bCs/>
          <w:i/>
          <w:iCs/>
          <w:lang w:eastAsia="en-US"/>
        </w:rPr>
        <w:t>Индивидуальная работа с учащими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>
          <w:rFonts w:eastAsia="№Е;Times New Roman"/>
          <w:u w:val="single"/>
        </w:rPr>
      </w:pPr>
      <w:r>
        <w:rPr>
          <w:rFonts w:eastAsia="№Е;Times New Roman"/>
          <w:u w:val="singl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>
          <w:rFonts w:eastAsia="№Е;Times New Roman"/>
          <w:u w:val="single"/>
        </w:rPr>
      </w:pPr>
      <w:r>
        <w:rPr/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76" w:before="0" w:after="0"/>
        <w:ind w:right="175" w:hanging="0"/>
        <w:contextualSpacing/>
        <w:jc w:val="both"/>
        <w:rPr>
          <w:rFonts w:eastAsia="№Е;Times New Roman"/>
          <w:b/>
          <w:b/>
          <w:bCs/>
          <w:iCs/>
          <w:u w:val="single"/>
        </w:rPr>
      </w:pPr>
      <w:r>
        <w:rPr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76" w:before="0" w:after="0"/>
        <w:ind w:right="17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iCs/>
          <w:color w:val="000000"/>
          <w:w w:val="100"/>
        </w:rPr>
        <w:t>Модуль «Ключевые общешкольные дела»</w:t>
      </w:r>
    </w:p>
    <w:p>
      <w:pPr>
        <w:pStyle w:val="Normal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этого в Школе используются следующие формы работы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не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/>
        <w:t xml:space="preserve"> </w:t>
      </w:r>
      <w:r>
        <w:rPr/>
        <w:t>с</w:t>
      </w:r>
      <w:r>
        <w:rPr>
          <w:rFonts w:eastAsia="№Е;Times New Roman"/>
          <w:u w:val="singl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/>
        <w:t>-патриотическая акция «Бессмертный полк» (проект запущен по инициативе и при непосредственном участии Школы,  с 9 мая 2016 года шествие жителей п. Соцземледельский с портретами ветеранов Великой Отечественной войны проходит ежегодно)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/>
        <w:t>-экологическая акция «Собери макулатуру – спаси дерево» (в сборе макулатуры активно участвуют не только родители детей, но и дедушки, бабушки; макулатура сдается  в приемные пункты)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>
          <w:u w:val="single"/>
        </w:rPr>
      </w:pPr>
      <w:r>
        <w:rPr/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200"/>
        <w:ind w:left="0" w:firstLine="567"/>
        <w:jc w:val="both"/>
        <w:rPr>
          <w:u w:val="single"/>
        </w:rPr>
      </w:pPr>
      <w:r>
        <w:rPr>
          <w:rFonts w:eastAsia="№Е;Times New Roman"/>
          <w:u w:val="single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jc w:val="both"/>
        <w:rPr>
          <w:u w:val="single"/>
        </w:rPr>
      </w:pPr>
      <w:r>
        <w:rPr>
          <w:rFonts w:eastAsia="№Е;Times New Roman"/>
          <w:u w:val="singl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>
          <w:u w:val="single"/>
        </w:rPr>
      </w:pPr>
      <w:r>
        <w:rPr>
          <w:rFonts w:eastAsia="№Е;Times New Roman"/>
          <w:u w:val="single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bCs/>
        </w:rPr>
        <w:t xml:space="preserve">проводимые для жителей поселка и организуемые </w:t>
      </w:r>
      <w:r>
        <w:rPr>
          <w:rFonts w:eastAsia="№Е;Times New Roman"/>
          <w:iCs/>
          <w:u w:val="single"/>
        </w:rPr>
        <w:t xml:space="preserve">совместно </w:t>
      </w:r>
      <w:r>
        <w:rPr>
          <w:bCs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>
          <w:bCs/>
        </w:rPr>
      </w:pPr>
      <w:r>
        <w:rPr>
          <w:bCs/>
        </w:rPr>
        <w:t>- спортивно-оздоровительная деятельность: соревнование по волейболу между командами; состязания, «Папа, мама, я – спортивная семья», «Веселые старты» и т.п. с участием родителей в командах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>
          <w:bCs/>
        </w:rPr>
      </w:pPr>
      <w:r>
        <w:rPr>
          <w:bCs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jc w:val="both"/>
        <w:rPr>
          <w:bCs/>
        </w:rPr>
      </w:pPr>
      <w:r>
        <w:rPr>
          <w:bCs/>
        </w:rPr>
        <w:t>-концерт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 w:before="0" w:after="200"/>
        <w:ind w:left="0" w:firstLine="567"/>
        <w:jc w:val="both"/>
        <w:rPr>
          <w:u w:val="single"/>
        </w:rPr>
      </w:pPr>
      <w:r>
        <w:rPr>
          <w:rFonts w:eastAsia="№Е;Times New Roman"/>
          <w:u w:val="singl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>
          <w:rFonts w:eastAsia="№Е;Times New Roman"/>
          <w:u w:val="single"/>
        </w:rPr>
      </w:pPr>
      <w:r>
        <w:rPr>
          <w:rFonts w:eastAsia="№Е;Times New Roman"/>
          <w:u w:val="single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Fonts w:eastAsia="№Е;Times New Roman"/>
          <w:u w:val="single"/>
        </w:rPr>
        <w:t>-</w:t>
      </w:r>
      <w:r>
        <w:rPr>
          <w:bCs/>
        </w:rPr>
        <w:t xml:space="preserve">праздники, концерты, конкурсные программы  в </w:t>
      </w:r>
      <w:r>
        <w:rPr>
          <w:rFonts w:eastAsia="№Е;Times New Roman"/>
          <w:u w:val="singl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/>
        <w:jc w:val="both"/>
        <w:rPr>
          <w:rFonts w:eastAsia="№Е;Times New Roman"/>
          <w:u w:val="single"/>
        </w:rPr>
      </w:pPr>
      <w:r>
        <w:rPr>
          <w:rFonts w:eastAsia="№Е;Times New Roman"/>
          <w:u w:val="single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rPr>
          <w:rFonts w:eastAsia="№Е;Times New Roman"/>
          <w:u w:val="single"/>
        </w:rPr>
      </w:pPr>
      <w:r>
        <w:rPr>
          <w:rFonts w:eastAsia="№Е;Times New Roman"/>
          <w:u w:val="single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left="0" w:firstLine="567"/>
        <w:jc w:val="both"/>
        <w:rPr>
          <w:rFonts w:eastAsia="№Е;Times New Roman"/>
          <w:bCs/>
          <w:u w:val="single"/>
        </w:rPr>
      </w:pPr>
      <w:r>
        <w:rPr>
          <w:rFonts w:eastAsia="№Е;Times New Roman"/>
          <w:u w:val="single"/>
        </w:rPr>
        <w:t>торжественные р</w:t>
      </w:r>
      <w:r>
        <w:rPr>
          <w:bCs/>
        </w:rPr>
        <w:t xml:space="preserve">итуалы посвящения, связанные с переходом учащихся на </w:t>
      </w:r>
      <w:r>
        <w:rPr>
          <w:rFonts w:eastAsia="№Е;Times New Roman"/>
          <w:iCs/>
          <w:u w:val="single"/>
        </w:rPr>
        <w:t>следующую</w:t>
      </w:r>
      <w:r>
        <w:rPr>
          <w:bCs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Times New Roman"/>
          <w:u w:val="single"/>
        </w:rPr>
        <w:t>азвивающие школьную идентичность детей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contextualSpacing/>
        <w:rPr>
          <w:rFonts w:eastAsia="№Е;Times New Roman"/>
          <w:u w:val="single"/>
        </w:rPr>
      </w:pPr>
      <w:r>
        <w:rPr>
          <w:rFonts w:eastAsia="№Е;Times New Roman"/>
          <w:u w:val="single"/>
        </w:rPr>
        <w:t>- «Посвящение в первоклассники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contextualSpacing/>
        <w:rPr>
          <w:bCs/>
        </w:rPr>
      </w:pPr>
      <w:r>
        <w:rPr>
          <w:bCs/>
        </w:rPr>
        <w:t>- «Первый звонок»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contextualSpacing/>
        <w:rPr>
          <w:bCs/>
        </w:rPr>
      </w:pPr>
      <w:r>
        <w:rPr>
          <w:bCs/>
        </w:rPr>
        <w:t>- «Экологическое ГТО»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contextualSpacing/>
        <w:rPr>
          <w:bCs/>
        </w:rPr>
      </w:pPr>
      <w:r>
        <w:rPr>
          <w:bCs/>
        </w:rPr>
        <w:t>- «Последний звонок»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contextualSpacing/>
        <w:rPr>
          <w:bCs/>
        </w:rPr>
      </w:pPr>
      <w:r>
        <w:rPr>
          <w:bCs/>
        </w:rPr>
        <w:t>- «Прием в «Карлыгач»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0" w:firstLine="709"/>
        <w:jc w:val="both"/>
        <w:rPr>
          <w:rFonts w:eastAsia="№Е;Times New Roman"/>
          <w:b/>
          <w:b/>
          <w:bCs/>
          <w:iCs/>
        </w:rPr>
      </w:pPr>
      <w:r>
        <w:rPr>
          <w:bCs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bCs/>
        </w:rPr>
      </w:pPr>
      <w:r>
        <w:rPr>
          <w:bCs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jc w:val="both"/>
        <w:rPr>
          <w:bCs/>
        </w:rPr>
      </w:pPr>
      <w:r>
        <w:rPr>
          <w:bCs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9" w:hanging="0"/>
        <w:rPr>
          <w:rFonts w:eastAsia="№Е;Times New Roman"/>
          <w:b/>
          <w:b/>
          <w:bCs/>
          <w:iCs/>
          <w:u w:val="single"/>
        </w:rPr>
      </w:pPr>
      <w:r>
        <w:rPr>
          <w:b/>
          <w:bCs/>
          <w:i/>
          <w:iCs/>
        </w:rPr>
        <w:t>На уровне класс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0" w:firstLine="567"/>
        <w:rPr/>
      </w:pPr>
      <w:r>
        <w:rPr>
          <w:bCs/>
        </w:rPr>
        <w:t xml:space="preserve">выбор и делегирование представителей классов в общешкольные советы </w:t>
      </w:r>
      <w:r>
        <w:rPr>
          <w:rFonts w:eastAsia="№Е;Times New Roman"/>
        </w:rPr>
        <w:t>дел, ответственных за подготовку общешкольных ключевых дел</w:t>
      </w:r>
      <w:r>
        <w:rPr>
          <w:rFonts w:eastAsia="№Е;Times New Roman"/>
          <w:u w:val="single"/>
        </w:rPr>
        <w:t xml:space="preserve">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0" w:firstLine="567"/>
        <w:rPr>
          <w:rFonts w:eastAsia="№Е;Times New Roman"/>
        </w:rPr>
      </w:pPr>
      <w:r>
        <w:rPr>
          <w:rFonts w:eastAsia="№Е;Times New Roman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rPr>
          <w:rFonts w:eastAsia="№Е;Times New Roman"/>
        </w:rPr>
      </w:pPr>
      <w:r>
        <w:rPr>
          <w:rFonts w:eastAsia="№Е;Times New Roman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76"/>
        <w:ind w:firstLine="709"/>
        <w:rPr>
          <w:rFonts w:eastAsia="№Е;Times New Roman"/>
          <w:b/>
          <w:b/>
          <w:bCs/>
          <w:iCs/>
          <w:u w:val="single"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№Е;Times New Roman"/>
          <w:iCs/>
        </w:rPr>
        <w:t xml:space="preserve">вовлечение по возможности </w:t>
      </w:r>
      <w:r>
        <w:rPr/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№Е;Times New Roman"/>
          <w:iCs/>
        </w:rPr>
      </w:pPr>
      <w:r>
        <w:rPr/>
        <w:t>индивидуальная помощь ребенку (</w:t>
      </w:r>
      <w:r>
        <w:rPr>
          <w:rFonts w:eastAsia="№Е;Times New Roman"/>
          <w:iCs/>
        </w:rPr>
        <w:t xml:space="preserve">при необходимости) в освоении навыков </w:t>
      </w:r>
      <w:r>
        <w:rPr/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№Е;Times New Roman"/>
          <w:b/>
          <w:b/>
          <w:bCs/>
          <w:iCs/>
        </w:rPr>
      </w:pPr>
      <w:r>
        <w:rPr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№Е;Times New Roman"/>
          <w:b/>
          <w:b/>
          <w:bCs/>
          <w:iCs/>
        </w:rPr>
      </w:pP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76"/>
        <w:jc w:val="center"/>
        <w:rPr>
          <w:rFonts w:eastAsia="№Е;Times New Roman"/>
          <w:b/>
          <w:b/>
          <w:bCs/>
          <w:iCs/>
        </w:rPr>
      </w:pPr>
      <w:r>
        <w:rPr>
          <w:rFonts w:eastAsia="№Е;Times New Roman"/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дуль «Курсы внеурочной деятельности и дополнительного образования»</w:t>
      </w:r>
    </w:p>
    <w:p>
      <w:pPr>
        <w:pStyle w:val="Normal"/>
        <w:spacing w:lineRule="auto" w:line="276"/>
        <w:jc w:val="both"/>
        <w:rPr/>
      </w:pPr>
      <w:r>
        <w:rPr/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)Познавательная деятельность.</w:t>
      </w:r>
      <w:r>
        <w:rPr/>
        <w:t xml:space="preserve"> Курсы внеурочной деятельности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276" w:before="0" w:after="0"/>
        <w:ind w:left="1287" w:hanging="0"/>
        <w:contextualSpacing/>
        <w:jc w:val="both"/>
        <w:rPr>
          <w:b/>
          <w:b/>
        </w:rPr>
      </w:pPr>
      <w:r>
        <w:rPr>
          <w:b/>
        </w:rPr>
        <w:t>Внеурочная деятельность:</w:t>
      </w:r>
    </w:p>
    <w:p>
      <w:pPr>
        <w:pStyle w:val="Normal"/>
        <w:spacing w:lineRule="auto" w:line="276"/>
        <w:jc w:val="both"/>
        <w:rPr/>
      </w:pPr>
      <w:r>
        <w:rPr/>
        <w:t xml:space="preserve">-ежегодная Научно - практическая конференция «Милли </w:t>
      </w:r>
      <w:r>
        <w:rPr>
          <w:lang w:val="tt-RU"/>
        </w:rPr>
        <w:t>җәүһәрләр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>-реализация проекта «</w:t>
      </w:r>
      <w:r>
        <w:rPr>
          <w:lang w:val="tt-RU"/>
        </w:rPr>
        <w:t>Экологическое ГТО</w:t>
      </w:r>
      <w:r>
        <w:rPr/>
        <w:t>»</w:t>
      </w:r>
      <w:r>
        <w:rPr>
          <w:lang w:val="tt-RU"/>
        </w:rPr>
        <w:t xml:space="preserve"> </w:t>
      </w:r>
      <w:r>
        <w:rPr/>
        <w:t>организация проведения предметных недель в течение года (математика, русский язык, окружающий мир, физическая культура, предметы художественно-эстетической направленности);</w:t>
      </w:r>
    </w:p>
    <w:p>
      <w:pPr>
        <w:pStyle w:val="Normal"/>
        <w:spacing w:lineRule="auto" w:line="276"/>
        <w:jc w:val="both"/>
        <w:rPr/>
      </w:pPr>
      <w:r>
        <w:rPr/>
        <w:t>-школьное олимпиадное движение</w:t>
      </w:r>
      <w:r>
        <w:rPr>
          <w:lang w:val="tt-RU"/>
        </w:rPr>
        <w:t>.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b/>
        </w:rPr>
        <w:t>2)Художественное творчество.</w:t>
      </w:r>
      <w:r>
        <w:rPr/>
        <w:t xml:space="preserve"> Курсы внеурочной деятельности создающие благоприятные условия для 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lineRule="auto" w:line="276"/>
        <w:jc w:val="both"/>
        <w:rPr>
          <w:b/>
          <w:b/>
          <w:lang w:val="tt-RU"/>
        </w:rPr>
      </w:pPr>
      <w:r>
        <w:rPr>
          <w:b/>
        </w:rPr>
        <w:t>Внеурочная деятельность:</w:t>
      </w:r>
    </w:p>
    <w:p>
      <w:pPr>
        <w:pStyle w:val="Normal"/>
        <w:spacing w:lineRule="auto" w:line="276"/>
        <w:jc w:val="both"/>
        <w:rPr/>
      </w:pPr>
      <w:r>
        <w:rPr/>
        <w:t>-проектно – творческая деятельность: викторины, театрально-музыкальные конкурсы, конкурсы фотогазет, мультимедийных презентаций, выставки детского творчества;</w:t>
      </w:r>
    </w:p>
    <w:p>
      <w:pPr>
        <w:pStyle w:val="Normal"/>
        <w:spacing w:lineRule="auto" w:line="276"/>
        <w:jc w:val="both"/>
        <w:rPr/>
      </w:pPr>
      <w:r>
        <w:rPr/>
        <w:t>-«Оригами», «В мире народного танца», «Татар теартры с</w:t>
      </w:r>
      <w:r>
        <w:rPr>
          <w:lang w:val="tt-RU"/>
        </w:rPr>
        <w:t>әнгате</w:t>
      </w:r>
      <w:r>
        <w:rPr/>
        <w:t>», «</w:t>
      </w:r>
      <w:r>
        <w:rPr>
          <w:lang w:val="tt-RU"/>
        </w:rPr>
        <w:t xml:space="preserve">Веселый </w:t>
      </w:r>
      <w:r>
        <w:rPr/>
        <w:t>английский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) Социальная деятельность</w:t>
      </w:r>
      <w:r>
        <w:rPr/>
        <w:t>. Курсы внеурочной деятельности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неурочная деятельность:</w:t>
      </w:r>
    </w:p>
    <w:p>
      <w:pPr>
        <w:pStyle w:val="Normal"/>
        <w:spacing w:lineRule="auto" w:line="276"/>
        <w:jc w:val="both"/>
        <w:rPr/>
      </w:pPr>
      <w:r>
        <w:rPr/>
        <w:t>-проект «Волонтер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коммуникативная деятельность: практикумы, тренинги, социально-значимые проекты, конкурсы, шефская работа, посещение производств и учебных учрежде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) Спортивно-оздоровительная деятельность.</w:t>
      </w:r>
      <w:r>
        <w:rPr>
          <w:b/>
          <w:lang w:val="tt-RU"/>
        </w:rPr>
        <w:t xml:space="preserve">  </w:t>
      </w:r>
      <w:r>
        <w:rPr/>
        <w:t xml:space="preserve">Курсы внеурочной деятельности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неурочная деятельность:</w:t>
      </w:r>
    </w:p>
    <w:p>
      <w:pPr>
        <w:pStyle w:val="Normal"/>
        <w:spacing w:lineRule="auto" w:line="276"/>
        <w:jc w:val="both"/>
        <w:rPr/>
      </w:pPr>
      <w:r>
        <w:rPr/>
        <w:t>-участие в ежегодных районных соревнованиях по ОФП, кроссу, лыжам;</w:t>
      </w:r>
    </w:p>
    <w:p>
      <w:pPr>
        <w:pStyle w:val="Normal"/>
        <w:spacing w:lineRule="auto" w:line="276"/>
        <w:jc w:val="both"/>
        <w:rPr/>
      </w:pPr>
      <w:r>
        <w:rPr/>
        <w:t xml:space="preserve">-реализация проекта «Здоровая семья –здоровая </w:t>
      </w:r>
      <w:r>
        <w:rPr>
          <w:lang w:val="tt-RU"/>
        </w:rPr>
        <w:t>дети</w:t>
      </w:r>
      <w:r>
        <w:rPr/>
        <w:t>»;</w:t>
      </w:r>
    </w:p>
    <w:p>
      <w:pPr>
        <w:pStyle w:val="Normal"/>
        <w:spacing w:lineRule="auto" w:line="276"/>
        <w:jc w:val="both"/>
        <w:rPr/>
      </w:pPr>
      <w:r>
        <w:rPr/>
        <w:t>-реализация проекта «Здоровье».</w:t>
      </w:r>
    </w:p>
    <w:p>
      <w:pPr>
        <w:pStyle w:val="Normal"/>
        <w:spacing w:lineRule="auto" w:line="276"/>
        <w:jc w:val="both"/>
        <w:rPr/>
      </w:pPr>
      <w:r>
        <w:rPr/>
        <w:t>-занятия по ОФП, «</w:t>
      </w:r>
      <w:r>
        <w:rPr>
          <w:lang w:val="tt-RU"/>
        </w:rPr>
        <w:t>Национальная борьба</w:t>
      </w:r>
      <w:r>
        <w:rPr/>
        <w:t>»</w:t>
      </w:r>
      <w:r>
        <w:rPr>
          <w:lang w:val="tt-RU"/>
        </w:rPr>
        <w:t>,”Бадминтон”,”Настольный теннис”, “Волейбол”, “Баскетбол”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5) Духовно -</w:t>
      </w:r>
      <w:r>
        <w:rPr>
          <w:b/>
          <w:lang w:val="tt-RU"/>
        </w:rPr>
        <w:t xml:space="preserve"> </w:t>
      </w:r>
      <w:r>
        <w:rPr>
          <w:b/>
        </w:rPr>
        <w:t>нравственная  деятельность</w:t>
      </w:r>
      <w:r>
        <w:rPr/>
        <w:t xml:space="preserve"> Курсы внеурочной деятельности и дополнительного образования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</w:t>
      </w:r>
      <w:r>
        <w:rPr>
          <w:lang w:val="tt-RU"/>
        </w:rPr>
        <w:t xml:space="preserve"> </w:t>
      </w:r>
      <w:r>
        <w:rPr/>
        <w:t>людям, обществу, государству, Отечеству, миру в цело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) Трудовая деятельность.</w:t>
      </w:r>
      <w:r>
        <w:rPr>
          <w:b/>
          <w:lang w:val="tt-RU"/>
        </w:rPr>
        <w:t xml:space="preserve"> </w:t>
      </w:r>
      <w:r>
        <w:rPr/>
        <w:t xml:space="preserve">Курсы внеурочной деятельности и дополнительного </w:t>
      </w:r>
    </w:p>
    <w:p>
      <w:pPr>
        <w:pStyle w:val="Normal"/>
        <w:spacing w:lineRule="auto" w:line="276"/>
        <w:jc w:val="both"/>
        <w:rPr/>
      </w:pPr>
      <w:r>
        <w:rPr/>
        <w:t>образования, направленные на развитие творческих способностей школьников, воспитания у них трудолюбия и уважительного отношения к физическому труду (Экологические субботники, , ежегодная акция «Птичья столовая»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) Игровая деятельность.</w:t>
      </w:r>
      <w:r>
        <w:rPr>
          <w:b/>
          <w:lang w:val="tt-RU"/>
        </w:rPr>
        <w:t xml:space="preserve"> </w:t>
      </w:r>
      <w:r>
        <w:rPr/>
        <w:t xml:space="preserve">Курсы внеурочной деятельности и дополнительного образования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неурочная деятельность:</w:t>
      </w:r>
    </w:p>
    <w:p>
      <w:pPr>
        <w:pStyle w:val="Normal"/>
        <w:spacing w:lineRule="auto" w:line="276"/>
        <w:jc w:val="both"/>
        <w:rPr/>
      </w:pPr>
      <w:r>
        <w:rPr/>
        <w:t>-проведение и участие в районной игре –викторине «Эрудит»;</w:t>
      </w:r>
    </w:p>
    <w:p>
      <w:pPr>
        <w:pStyle w:val="Normal"/>
        <w:spacing w:lineRule="auto" w:line="276"/>
        <w:jc w:val="both"/>
        <w:rPr/>
      </w:pPr>
      <w:r>
        <w:rPr/>
        <w:t>-участие в районном мероприятии</w:t>
      </w:r>
      <w:r>
        <w:rPr>
          <w:lang w:val="tt-RU"/>
        </w:rPr>
        <w:t>,</w:t>
      </w:r>
    </w:p>
    <w:p>
      <w:pPr>
        <w:pStyle w:val="Normal"/>
        <w:spacing w:lineRule="auto" w:line="276"/>
        <w:jc w:val="both"/>
        <w:rPr/>
      </w:pPr>
      <w:r>
        <w:rPr/>
        <w:t>-участие в районных предметных и метапредметных олимпиадах;</w:t>
      </w:r>
    </w:p>
    <w:p>
      <w:pPr>
        <w:pStyle w:val="Normal"/>
        <w:spacing w:lineRule="auto" w:line="276"/>
        <w:jc w:val="both"/>
        <w:rPr/>
      </w:pPr>
      <w:r>
        <w:rPr/>
        <w:t>-участие в конкурсах, играх, викторинах в сети Интернет и др.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center"/>
        <w:rPr>
          <w:b/>
          <w:b/>
          <w:iCs/>
          <w:w w:val="100"/>
        </w:rPr>
      </w:pPr>
      <w:r>
        <w:rPr>
          <w:b/>
          <w:iCs/>
          <w:w w:val="100"/>
        </w:rPr>
        <w:t>Модуль «Детские общественные объединения»</w:t>
      </w:r>
    </w:p>
    <w:p>
      <w:pPr>
        <w:pStyle w:val="Normal"/>
        <w:spacing w:lineRule="auto" w:line="276"/>
        <w:jc w:val="both"/>
        <w:rPr>
          <w:lang w:val="tt-RU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Действующее на базе школы детское общественное движение «</w:t>
      </w:r>
      <w:r>
        <w:rPr>
          <w:rFonts w:eastAsia="Calibri"/>
          <w:lang w:val="tt-RU"/>
        </w:rPr>
        <w:t>Өмет”</w:t>
      </w:r>
      <w:r>
        <w:rPr>
          <w:rFonts w:eastAsia="Calibri"/>
        </w:rPr>
        <w:t xml:space="preserve">– </w:t>
      </w:r>
      <w:r>
        <w:rPr/>
        <w:t>это добровольное детско-юношеское объединение обучающихся  МБОУ «</w:t>
      </w:r>
      <w:r>
        <w:rPr>
          <w:lang w:val="tt-RU"/>
        </w:rPr>
        <w:t>АНОШ №3 – детский сад</w:t>
      </w:r>
      <w:r>
        <w:rPr/>
        <w:t>»,</w:t>
      </w:r>
      <w:r>
        <w:rPr>
          <w:rFonts w:eastAsia="Calibri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</w:t>
      </w:r>
    </w:p>
    <w:p>
      <w:pPr>
        <w:pStyle w:val="Normal"/>
        <w:spacing w:lineRule="auto" w:line="276"/>
        <w:jc w:val="both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135890</wp:posOffset>
                </wp:positionV>
                <wp:extent cx="1800225" cy="457200"/>
                <wp:effectExtent l="5715" t="5080" r="5080" b="5715"/>
                <wp:wrapNone/>
                <wp:docPr id="1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69.05pt;margin-top:10.7pt;width:14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ланета д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jc w:val="both"/>
        <w:rPr>
          <w:rFonts w:eastAsia="№Е;Times New Roman"/>
          <w:b/>
          <w:b/>
          <w:bCs/>
          <w:iCs/>
          <w:lang w:val="tt-RU"/>
        </w:rPr>
      </w:pPr>
      <w:r>
        <w:rPr>
          <w:rFonts w:eastAsia="№Е;Times New Roman"/>
          <w:b/>
          <w:bCs/>
          <w:iCs/>
          <w:lang w:val="tt-RU"/>
        </w:rPr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76"/>
        <w:ind w:right="175" w:hanging="0"/>
        <w:jc w:val="both"/>
        <w:rPr>
          <w:rFonts w:eastAsia="№Е;Times New Roman"/>
          <w:b/>
          <w:b/>
          <w:bCs/>
          <w:iCs/>
          <w:lang w:val="en-US" w:eastAsia="en-US"/>
        </w:rPr>
      </w:pPr>
      <w:r>
        <w:rPr>
          <w:rFonts w:eastAsia="№Е;Times New Roman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193675</wp:posOffset>
                </wp:positionV>
                <wp:extent cx="257175" cy="557530"/>
                <wp:effectExtent l="12065" t="5080" r="11430" b="8255"/>
                <wp:wrapNone/>
                <wp:docPr id="1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white" stroked="t" o:allowincell="f" style="position:absolute;margin-left:233.55pt;margin-top:15.25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1381125" cy="914400"/>
                <wp:effectExtent l="5715" t="5080" r="5080" b="5715"/>
                <wp:wrapNone/>
                <wp:docPr id="1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лыг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90.8pt;margin-top:1.25pt;width:10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лыга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76" w:before="0" w:after="200"/>
        <w:rPr>
          <w:rFonts w:ascii="Calibri" w:hAnsi="Calibri" w:cs="Calibri"/>
          <w:lang w:val="tt-RU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567"/>
        <w:jc w:val="both"/>
        <w:rPr>
          <w:rFonts w:eastAsia="№Е;Times New Roman"/>
          <w:i/>
          <w:i/>
        </w:rPr>
      </w:pPr>
      <w:r>
        <w:rPr>
          <w:rFonts w:eastAsia="Calibri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/>
        <w:t>забота, уважение, умение сопереживать, умение общаться, слушать и слышать других. (Это посильная помощь, оказываемая школьниками пожилым людям; проведени</w:t>
      </w:r>
      <w:r>
        <w:rPr>
          <w:lang w:val="tt-RU"/>
        </w:rPr>
        <w:t>е</w:t>
      </w:r>
      <w:r>
        <w:rPr/>
        <w:t xml:space="preserve"> культурно- развлекательных мероприятий; помощь в благоустройстве территории Детского сада «</w:t>
      </w:r>
      <w:r>
        <w:rPr>
          <w:color w:val="000000"/>
          <w:lang w:val="tt-RU"/>
        </w:rPr>
        <w:t>Сәләт</w:t>
      </w:r>
      <w:r>
        <w:rPr>
          <w:color w:val="000000"/>
        </w:rPr>
        <w:t xml:space="preserve">»;  </w:t>
      </w:r>
      <w:r>
        <w:rPr/>
        <w:t>участие школьников в работе на прилегающей к школе территории  и т.п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/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firstLine="567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center"/>
        <w:rPr>
          <w:rFonts w:eastAsia="Calibri"/>
          <w:b/>
          <w:b/>
          <w:iCs/>
          <w:lang w:eastAsia="ko-KR"/>
        </w:rPr>
      </w:pPr>
      <w:r>
        <w:rPr>
          <w:rFonts w:eastAsia="Calibri"/>
          <w:b/>
          <w:iCs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center"/>
        <w:rPr>
          <w:b/>
          <w:b/>
          <w:iCs/>
        </w:rPr>
      </w:pPr>
      <w:r>
        <w:rPr>
          <w:b/>
          <w:iCs/>
        </w:rPr>
        <w:t xml:space="preserve">Модуль </w:t>
      </w:r>
      <w:r>
        <w:rPr>
          <w:b/>
          <w:iCs/>
          <w:w w:val="100"/>
        </w:rPr>
        <w:t>«Экскурсии, походы»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</w:rPr>
      </w:pPr>
      <w:r>
        <w:rPr>
          <w:rFonts w:eastAsia="Calibri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ind w:left="0" w:right="175" w:firstLine="567"/>
        <w:jc w:val="both"/>
        <w:rPr>
          <w:rFonts w:eastAsia="Calibri"/>
        </w:rPr>
      </w:pPr>
      <w:r>
        <w:rPr>
          <w:rFonts w:eastAsia="Calibri"/>
          <w:lang w:eastAsia="ko-KR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-1" w:hanging="360"/>
        <w:jc w:val="both"/>
        <w:rPr>
          <w:rFonts w:eastAsia="Calibri"/>
        </w:rPr>
      </w:pPr>
      <w:r>
        <w:rPr>
          <w:rFonts w:eastAsia="Calibri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ind w:left="0" w:right="175" w:firstLine="567"/>
        <w:jc w:val="both"/>
        <w:rPr>
          <w:rFonts w:eastAsia="Calibri"/>
        </w:rPr>
      </w:pPr>
      <w:r>
        <w:rPr>
          <w:rFonts w:eastAsia="Calibri"/>
          <w:lang w:eastAsia="ko-KR"/>
        </w:rPr>
        <w:t>выездные экскурсии в музей,  на предприятие; на представления в кинотеатр, драмтеатр, цир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Calibri"/>
          <w:b/>
          <w:b/>
          <w:iCs/>
          <w:w w:val="100"/>
          <w:lang w:val="tt-RU"/>
        </w:rPr>
      </w:pPr>
      <w:r>
        <w:rPr>
          <w:rFonts w:eastAsia="Calibri"/>
          <w:b/>
          <w:iCs/>
          <w:w w:val="100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Cs/>
          <w:w w:val="100"/>
        </w:rPr>
      </w:pPr>
      <w:r>
        <w:rPr>
          <w:b/>
          <w:iCs/>
          <w:w w:val="100"/>
        </w:rPr>
        <w:t>Модуль «Профориентация»</w:t>
      </w:r>
    </w:p>
    <w:p>
      <w:pPr>
        <w:pStyle w:val="Normal"/>
        <w:spacing w:lineRule="auto" w:line="276"/>
        <w:ind w:firstLine="567"/>
        <w:jc w:val="both"/>
        <w:rPr>
          <w:rFonts w:eastAsia="№Е;Times New Roman"/>
        </w:rPr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ind w:left="0" w:right="175" w:firstLine="567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ind w:left="0" w:right="175" w:firstLine="567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ind w:left="0" w:right="175" w:firstLine="567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ind w:left="0" w:right="175" w:firstLine="567"/>
        <w:jc w:val="both"/>
        <w:rPr>
          <w:rFonts w:eastAsia="Calibri"/>
          <w:lang w:eastAsia="ko-KR"/>
        </w:rPr>
      </w:pPr>
      <w:r>
        <w:rPr>
          <w:rFonts w:eastAsia="Calibri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ind w:left="0" w:right="175" w:firstLine="567"/>
        <w:jc w:val="both"/>
        <w:rPr/>
      </w:pPr>
      <w:r>
        <w:rPr/>
        <w:t>участие в работе всероссийских профориентационных проектов, созданных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 w:before="0" w:after="200"/>
        <w:ind w:left="0" w:right="175" w:firstLine="567"/>
        <w:jc w:val="both"/>
        <w:rPr/>
      </w:pPr>
      <w:r>
        <w:rPr/>
        <w:t xml:space="preserve">освоение школьниками основ профессии в рамках  курсов внеурочной деятельности.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 w:before="0" w:after="200"/>
        <w:ind w:left="567" w:right="175" w:hanging="0"/>
        <w:jc w:val="center"/>
        <w:rPr/>
      </w:pPr>
      <w:r>
        <w:rPr>
          <w:b/>
          <w:w w:val="100"/>
        </w:rPr>
        <w:t xml:space="preserve">Модуль </w:t>
      </w:r>
      <w:r>
        <w:rPr>
          <w:b/>
        </w:rPr>
        <w:t>«Организация предметно-эстетической среды»</w:t>
      </w:r>
    </w:p>
    <w:p>
      <w:pPr>
        <w:pStyle w:val="Normal"/>
        <w:spacing w:lineRule="auto" w:line="276"/>
        <w:ind w:firstLine="567"/>
        <w:jc w:val="both"/>
        <w:rPr>
          <w:rFonts w:eastAsia="№Е;Times New Roman"/>
        </w:rPr>
      </w:pPr>
      <w:r>
        <w:rPr>
          <w:rFonts w:eastAsia="№Е;Times New Roman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-1" w:firstLine="567"/>
        <w:jc w:val="both"/>
        <w:rPr/>
      </w:pPr>
      <w:r>
        <w:rPr/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-1" w:firstLine="567"/>
        <w:jc w:val="both"/>
        <w:rPr/>
      </w:pPr>
      <w:r>
        <w:rPr/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-1" w:firstLine="567"/>
        <w:jc w:val="both"/>
        <w:rPr/>
      </w:pPr>
      <w:r>
        <w:rPr/>
        <w:t>озеленение</w:t>
      </w:r>
      <w:r>
        <w:rPr>
          <w:rFonts w:eastAsia="№Е;Times New Roman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/>
        <w:t>доступных и приспособленных для школьников разных возрастных категорий,</w:t>
      </w:r>
      <w:r>
        <w:rPr>
          <w:rFonts w:eastAsia="№Е;Times New Roman"/>
        </w:rPr>
        <w:t xml:space="preserve">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76"/>
        <w:ind w:left="0" w:right="-1" w:firstLine="567"/>
        <w:jc w:val="both"/>
        <w:rPr/>
      </w:pPr>
      <w:r>
        <w:rPr/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76"/>
        <w:ind w:left="0" w:right="-1" w:firstLine="567"/>
        <w:jc w:val="both"/>
        <w:rPr/>
      </w:pPr>
      <w:r>
        <w:rPr/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76" w:before="0" w:after="200"/>
        <w:ind w:left="0" w:right="-1" w:firstLine="567"/>
        <w:jc w:val="both"/>
        <w:rPr/>
      </w:pPr>
      <w:r>
        <w:rPr>
          <w:rFonts w:eastAsia="№Е;Times New Roman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/>
        <w:t>–</w:t>
      </w:r>
      <w:r>
        <w:rPr>
          <w:rFonts w:eastAsia="№Е;Times New Roman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76" w:before="0" w:after="200"/>
        <w:ind w:left="0" w:right="-1" w:firstLine="567"/>
        <w:jc w:val="both"/>
        <w:rPr/>
      </w:pPr>
      <w:r>
        <w:rPr/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color w:val="000000"/>
          <w:w w:val="100"/>
        </w:rPr>
        <w:t xml:space="preserve">Модуль </w:t>
      </w:r>
      <w:r>
        <w:rPr>
          <w:b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№Е;Times New Roman"/>
        </w:rPr>
      </w:pPr>
      <w:r>
        <w:rPr/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pacing w:lineRule="auto" w:line="276"/>
        <w:ind w:firstLine="567"/>
        <w:jc w:val="both"/>
        <w:rPr>
          <w:rFonts w:eastAsia="№Е;Times New Roman"/>
          <w:b/>
          <w:b/>
          <w:i/>
          <w:i/>
        </w:rPr>
      </w:pPr>
      <w:r>
        <w:rPr>
          <w:rFonts w:eastAsia="№Е;Times New Roman"/>
          <w:b/>
          <w:i/>
        </w:rPr>
        <w:t xml:space="preserve">На групповом уровн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 xml:space="preserve">     </w:t>
      </w:r>
      <w:r>
        <w:rPr/>
        <w:t>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 xml:space="preserve">  </w:t>
      </w:r>
      <w:r>
        <w:rPr/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0"/>
        <w:ind w:left="567" w:right="-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индивидуальном уро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обращение к специалистам по запросу родителей для решения острых конфликт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567"/>
        <w:jc w:val="both"/>
        <w:rPr/>
      </w:pPr>
      <w:r>
        <w:rPr/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76"/>
        <w:ind w:right="17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center"/>
        <w:rPr/>
      </w:pPr>
      <w:r>
        <w:rPr>
          <w:b/>
        </w:rPr>
        <w:t>Модуль «Волонтерство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/>
      </w:pPr>
      <w:r>
        <w:rPr/>
        <w:t xml:space="preserve">              </w:t>
      </w:r>
      <w:r>
        <w:rPr/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в школе является повседневным, чт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 и позволяет развивать коммуникативную культуру, умение общаться, слушать и слышать, эмоциональный интеллект, эмпатию, умение сопереживать. Воспитательный потенциал волонтерства реализуется следующим образом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>
          <w:b/>
          <w:b/>
        </w:rPr>
      </w:pPr>
      <w:r>
        <w:rPr>
          <w:b/>
        </w:rPr>
        <w:t>На внешкольном уровн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астие школьников в организации митингов, встреч с ветеранами войны и труда, проводимых на базе школы, краеведческого музея, Совета ветеранов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ильная помощь, оказываемая школьниками пожилым людям, проживающим в городе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влечение школьников к совместной работе с учреждениями социальной сферы (детские дома, дом престарелых, центры социальной помощи семье и детям,) – в проведении культурно-просветительских и развлекательных мероприятий для посетителей этих учреж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школьников (с согласия родителей или законных представителей) к сбору помощи для нужд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>
          <w:b/>
          <w:b/>
        </w:rPr>
      </w:pPr>
      <w:r>
        <w:rPr>
          <w:b/>
        </w:rPr>
        <w:t xml:space="preserve">На уровне школы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астие школьников в организации праздников, торжественных мероприятиях, встречах с гостями школы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 w:before="0" w:after="200"/>
        <w:ind w:right="-1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школьников в работе на школьной территории ( благоустройство клумб, уход за деревьями и кустарниками, уход за памятниками</w:t>
      </w:r>
      <w:r>
        <w:rPr>
          <w:lang w:val="tt-RU"/>
        </w:rPr>
        <w:t xml:space="preserve"> в Парке Победы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3.4. Развитие функциональной грамотност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10"/>
        <w:jc w:val="both"/>
        <w:rPr>
          <w:rFonts w:ascii="Arial" w:hAnsi="Arial" w:cs="Arial"/>
          <w:sz w:val="20"/>
          <w:szCs w:val="20"/>
        </w:rPr>
      </w:pPr>
      <w:r>
        <w:rPr/>
        <w:t>В Государственной программе «Развитие образования» на 2018-2025 гг., утвержденной Постановлением Правительства РФ от 26 декабря 2017 года №1642, сформулирована ЦЕЛЬ - Качество образования, которое предусматривает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сохранение лидирующих позиций в международных исследованиях: </w:t>
      </w:r>
      <w:r>
        <w:rPr>
          <w:lang w:val="en-US"/>
        </w:rPr>
        <w:t>PIRLS</w:t>
      </w:r>
      <w:r>
        <w:rPr/>
        <w:t xml:space="preserve"> - 1 место, </w:t>
      </w:r>
      <w:r>
        <w:rPr>
          <w:lang w:val="en-US"/>
        </w:rPr>
        <w:t>TIMSS</w:t>
      </w:r>
      <w:r>
        <w:rPr/>
        <w:t xml:space="preserve"> - 1-5 место, </w:t>
      </w:r>
      <w:r>
        <w:rPr>
          <w:lang w:val="en-US"/>
        </w:rPr>
        <w:t>PISA</w:t>
      </w:r>
      <w:r>
        <w:rPr/>
        <w:t xml:space="preserve"> - не ниже 20 мес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7" w:hanging="0"/>
        <w:rPr>
          <w:rFonts w:ascii="Arial" w:hAnsi="Arial" w:cs="Arial"/>
          <w:sz w:val="20"/>
          <w:szCs w:val="20"/>
        </w:rPr>
      </w:pPr>
      <w:r>
        <w:rPr>
          <w:spacing w:val="-1"/>
        </w:rPr>
        <w:t xml:space="preserve">В том числе </w:t>
      </w:r>
      <w:r>
        <w:rPr>
          <w:b/>
          <w:bCs/>
          <w:spacing w:val="-1"/>
        </w:rPr>
        <w:t>функциональная грамотность</w:t>
      </w:r>
      <w:r>
        <w:rPr>
          <w:spacing w:val="-1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53" w:after="0"/>
        <w:ind w:left="154" w:hanging="0"/>
        <w:rPr>
          <w:b/>
          <w:b/>
          <w:bCs/>
        </w:rPr>
      </w:pPr>
      <w:r>
        <w:rPr>
          <w:spacing w:val="-1"/>
        </w:rPr>
        <w:t>читательская грамотность 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24" w:after="0"/>
        <w:ind w:left="154" w:hanging="0"/>
        <w:rPr>
          <w:b/>
          <w:b/>
          <w:bCs/>
        </w:rPr>
      </w:pPr>
      <w:r>
        <w:rPr/>
        <w:t>естественно-научная грамотность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10" w:after="0"/>
        <w:ind w:left="154" w:hanging="0"/>
        <w:rPr>
          <w:b/>
          <w:b/>
          <w:bCs/>
        </w:rPr>
      </w:pPr>
      <w:r>
        <w:rPr/>
        <w:t>математическая грамотность 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42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Функциональная грамотность </w:t>
      </w:r>
      <w:r>
        <w:rPr/>
        <w:t>-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есть атомарный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7" w:hanging="0"/>
        <w:rPr>
          <w:rFonts w:ascii="Arial" w:hAnsi="Arial" w:cs="Arial"/>
          <w:sz w:val="20"/>
          <w:szCs w:val="20"/>
        </w:rPr>
      </w:pPr>
      <w:r>
        <w:rPr>
          <w:spacing w:val="-1"/>
        </w:rPr>
        <w:t>В     условиях    решения    этой    стратегически    важной    для    страны задачи      главны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firstLine="427"/>
        <w:jc w:val="both"/>
        <w:rPr>
          <w:rFonts w:ascii="Arial" w:hAnsi="Arial" w:cs="Arial"/>
          <w:sz w:val="20"/>
          <w:szCs w:val="20"/>
        </w:rPr>
      </w:pPr>
      <w:r>
        <w:rPr/>
        <w:t>функциональными качествами личности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" w:firstLine="427"/>
        <w:jc w:val="both"/>
        <w:rPr>
          <w:rFonts w:ascii="Arial" w:hAnsi="Arial" w:cs="Arial"/>
          <w:sz w:val="20"/>
          <w:szCs w:val="20"/>
        </w:rPr>
      </w:pPr>
      <w:r>
        <w:rPr/>
        <w:t xml:space="preserve">Стратегическая цель, сформулированная в Государственной программе, ставят перед </w:t>
      </w:r>
      <w:r>
        <w:rPr>
          <w:spacing w:val="-1"/>
        </w:rPr>
        <w:t xml:space="preserve">педагогическим коллективом </w:t>
      </w:r>
      <w:r>
        <w:rPr>
          <w:b/>
          <w:bCs/>
          <w:spacing w:val="-1"/>
        </w:rPr>
        <w:t xml:space="preserve">задачу - создать систему работы по развитию функциональной </w:t>
      </w:r>
      <w:r>
        <w:rPr>
          <w:b/>
          <w:bCs/>
        </w:rPr>
        <w:t>грамотности 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10" w:firstLine="422"/>
        <w:jc w:val="both"/>
        <w:rPr/>
      </w:pPr>
      <w:r>
        <w:rPr/>
        <w:t>Для реализации данной задачи разработан проект «Развитие функциональной грамотности» по следующим направлениям: формирование читательской грамотности, формирование естественнонаучной грамотности, формирование математической грамотности, формирование финансовой грамотност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7" w:right="2016" w:firstLine="211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27" w:right="191" w:firstLine="2112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Формирование читательской грамотност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9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91" w:hanging="0"/>
        <w:jc w:val="both"/>
        <w:rPr>
          <w:rFonts w:ascii="Arial" w:hAnsi="Arial" w:cs="Arial"/>
        </w:rPr>
      </w:pPr>
      <w:r>
        <w:rPr>
          <w:b/>
          <w:bCs/>
        </w:rPr>
        <w:t>Цель:</w:t>
      </w:r>
      <w:r>
        <w:rPr>
          <w:rFonts w:cs="Arial" w:ascii="Arial" w:hAnsi="Arial"/>
        </w:rPr>
        <w:t xml:space="preserve"> </w:t>
      </w:r>
      <w:r>
        <w:rPr/>
        <w:t xml:space="preserve">Формирование и совершенствование читательской грамотности современного ребенка, как условие его духовно-нравственного и интеллектуального развития, создание системы поддержки </w:t>
      </w:r>
      <w:r>
        <w:rPr>
          <w:spacing w:val="-1"/>
        </w:rPr>
        <w:t>и развития детского и юношеского чтения в образовательном пространстве школ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427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7"/>
        <w:ind w:left="0" w:firstLine="427"/>
        <w:jc w:val="both"/>
        <w:rPr/>
      </w:pPr>
      <w:r>
        <w:rPr/>
        <w:t>Повысить интерес к чтению, сделать чтение привлекательным для ребенка, так как книга – источник знаний и информации, духовной пищи каждого культурного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7"/>
        <w:ind w:left="427" w:hanging="0"/>
        <w:rPr/>
      </w:pPr>
      <w:r>
        <w:rPr/>
        <w:t>Формировать литературные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  <w:tab w:val="left" w:pos="2650" w:leader="none"/>
          <w:tab w:val="left" w:pos="4402" w:leader="none"/>
          <w:tab w:val="left" w:pos="6341" w:leader="none"/>
          <w:tab w:val="left" w:pos="9725" w:leader="none"/>
        </w:tabs>
        <w:autoSpaceDE w:val="false"/>
        <w:spacing w:lineRule="exact" w:line="317"/>
        <w:ind w:left="0" w:right="10" w:firstLine="427"/>
        <w:jc w:val="both"/>
        <w:rPr/>
      </w:pPr>
      <w:r>
        <w:rPr>
          <w:spacing w:val="-3"/>
        </w:rPr>
        <w:t>общекультурную</w:t>
      </w:r>
      <w:r>
        <w:rPr>
          <w:rFonts w:cs="Arial" w:ascii="Arial" w:hAnsi="Arial"/>
        </w:rPr>
        <w:tab/>
      </w:r>
      <w:r>
        <w:rPr>
          <w:spacing w:val="-3"/>
        </w:rPr>
        <w:t>литературную</w:t>
      </w:r>
      <w:r>
        <w:rPr>
          <w:rFonts w:cs="Arial" w:ascii="Arial" w:hAnsi="Arial"/>
        </w:rPr>
        <w:tab/>
      </w:r>
      <w:r>
        <w:rPr>
          <w:spacing w:val="-3"/>
        </w:rPr>
        <w:t>компетентность</w:t>
      </w:r>
      <w:r>
        <w:rPr>
          <w:rFonts w:cs="Arial" w:ascii="Arial" w:hAnsi="Arial"/>
        </w:rPr>
        <w:tab/>
      </w:r>
      <w:r>
        <w:rPr>
          <w:spacing w:val="-11"/>
        </w:rPr>
        <w:t>– восприятие литературы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  <w:tab w:val="left" w:pos="2650" w:leader="none"/>
          <w:tab w:val="left" w:pos="4402" w:leader="none"/>
          <w:tab w:val="left" w:pos="6341" w:leader="none"/>
          <w:tab w:val="left" w:pos="9725" w:leader="none"/>
        </w:tabs>
        <w:autoSpaceDE w:val="false"/>
        <w:spacing w:lineRule="exact" w:line="317"/>
        <w:ind w:left="0" w:right="10" w:firstLine="427"/>
        <w:jc w:val="both"/>
        <w:rPr/>
      </w:pPr>
      <w:r>
        <w:rPr>
          <w:spacing w:val="-2"/>
        </w:rPr>
        <w:t xml:space="preserve">как </w:t>
      </w:r>
      <w:r>
        <w:rPr/>
        <w:t>неотъемлемой части националь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7"/>
        <w:ind w:left="0" w:right="10" w:firstLine="427"/>
        <w:jc w:val="both"/>
        <w:rPr/>
      </w:pPr>
      <w:r>
        <w:rPr/>
        <w:t>ценностно-мировоззренческую компетентность – понимание ценностей, отраженных в литературе, умение определять и обосновывать свое отношение к этим ценност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17"/>
        <w:ind w:left="427" w:hanging="0"/>
        <w:rPr>
          <w:spacing w:val="-1"/>
        </w:rPr>
      </w:pPr>
      <w:r>
        <w:rPr>
          <w:spacing w:val="-1"/>
        </w:rPr>
        <w:t>читательскую компетентность – способность к творческому чт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317"/>
        <w:ind w:right="14" w:firstLine="427"/>
        <w:jc w:val="both"/>
        <w:rPr>
          <w:rFonts w:ascii="Arial" w:hAnsi="Arial" w:cs="Arial"/>
          <w:sz w:val="20"/>
          <w:szCs w:val="20"/>
        </w:rPr>
      </w:pPr>
      <w:r>
        <w:rPr/>
        <w:t>-</w:t>
        <w:tab/>
        <w:t>умение вступать в диалог «автор – читатель», погружаться в переживания героев,</w:t>
        <w:br/>
        <w:t>понимание специфики языка художественного произ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0" w:right="5" w:firstLine="427"/>
        <w:jc w:val="both"/>
        <w:rPr/>
      </w:pPr>
      <w:r>
        <w:rPr/>
        <w:t>речевую компетентность – знание норм русского литературного языка; владение основными видами речев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0" w:right="14" w:firstLine="427"/>
        <w:jc w:val="both"/>
        <w:rPr/>
      </w:pPr>
      <w:r>
        <w:rPr/>
        <w:t>способность к написанию сочинений разных типов и литературных творческих работ различных жанро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10" w:firstLine="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382" w:hanging="0"/>
        <w:jc w:val="center"/>
        <w:rPr>
          <w:rFonts w:ascii="Arial" w:hAnsi="Arial" w:cs="Arial"/>
        </w:rPr>
      </w:pPr>
      <w:r>
        <w:rPr>
          <w:b/>
          <w:bCs/>
          <w:spacing w:val="-1"/>
        </w:rPr>
        <w:t>Формирование естественно-научной грамотности</w:t>
      </w:r>
    </w:p>
    <w:p>
      <w:pPr>
        <w:pStyle w:val="Normal"/>
        <w:widowControl w:val="false"/>
        <w:shd w:fill="FFFFFF" w:val="clear"/>
        <w:autoSpaceDE w:val="false"/>
        <w:spacing w:lineRule="exact" w:line="317" w:before="235" w:after="0"/>
        <w:ind w:left="5" w:firstLine="586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 xml:space="preserve">создание условий для развития самостоятельной, творческой личности, обладающей </w:t>
      </w:r>
      <w:r>
        <w:rPr/>
        <w:t>активной жизненной позицией, способной к самоопределению и самореализации в образовательной и внеурочной деятельности через естественнонаучное направление в учебно-исследовательской и проект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283" w:hanging="0"/>
        <w:rPr>
          <w:rFonts w:ascii="Arial" w:hAnsi="Arial" w:cs="Arial"/>
          <w:sz w:val="20"/>
          <w:szCs w:val="20"/>
        </w:rPr>
      </w:pPr>
      <w:r>
        <w:rPr>
          <w:b/>
          <w:bCs/>
          <w:spacing w:val="-3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88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.   </w:t>
      </w:r>
      <w:r>
        <w:rPr/>
        <w:t>формирование конкурентно-способной личност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right="883" w:firstLine="283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.   </w:t>
      </w:r>
      <w:r>
        <w:rPr/>
        <w:t>развитие   интересов   воспитанников и обучающихся,   дополнительное изучение предметов естественнонаучного направл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288"/>
        <w:rPr>
          <w:rFonts w:ascii="Arial" w:hAnsi="Arial" w:cs="Arial"/>
          <w:sz w:val="20"/>
          <w:szCs w:val="20"/>
        </w:rPr>
      </w:pPr>
      <w:r>
        <w:rPr>
          <w:b/>
          <w:bCs/>
          <w:spacing w:val="-1"/>
        </w:rPr>
        <w:t xml:space="preserve">.   </w:t>
      </w:r>
      <w:r>
        <w:rPr>
          <w:spacing w:val="-1"/>
        </w:rPr>
        <w:t>воспитание средствами окружающего мира культуры личности через знакомство с историей развития естествознания (для дошкольников и обучающихся начальной школы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88" w:hanging="0"/>
        <w:rPr>
          <w:rFonts w:ascii="Arial" w:hAnsi="Arial" w:cs="Arial"/>
          <w:sz w:val="20"/>
          <w:szCs w:val="20"/>
        </w:rPr>
      </w:pPr>
      <w:r>
        <w:rPr>
          <w:b/>
          <w:bCs/>
          <w:spacing w:val="-1"/>
        </w:rPr>
        <w:t xml:space="preserve">.   </w:t>
      </w:r>
      <w:r>
        <w:rPr>
          <w:spacing w:val="-1"/>
        </w:rPr>
        <w:t>развитие творческих способностей обучающихс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88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.   </w:t>
      </w:r>
      <w:r>
        <w:rPr/>
        <w:t>изучение основных составляющих естественнонаучной картины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35" w:leader="none"/>
          <w:tab w:val="left" w:pos="4915" w:leader="none"/>
        </w:tabs>
        <w:autoSpaceDE w:val="false"/>
        <w:spacing w:lineRule="exact" w:line="317"/>
        <w:ind w:left="288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.   </w:t>
      </w:r>
      <w:r>
        <w:rPr/>
        <w:t>усвоение</w:t>
      </w:r>
      <w:r>
        <w:rPr>
          <w:rFonts w:cs="Arial" w:ascii="Arial" w:hAnsi="Arial"/>
        </w:rPr>
        <w:tab/>
      </w:r>
      <w:r>
        <w:rPr/>
        <w:t>содержания   учебных</w:t>
      </w:r>
      <w:r>
        <w:rPr>
          <w:rFonts w:cs="Arial" w:ascii="Arial" w:hAnsi="Arial"/>
        </w:rPr>
        <w:tab/>
      </w:r>
      <w:r>
        <w:rPr/>
        <w:t>дисциплин     образовательн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83" w:hanging="0"/>
        <w:rPr>
          <w:rFonts w:ascii="Arial" w:hAnsi="Arial" w:cs="Arial"/>
          <w:sz w:val="20"/>
          <w:szCs w:val="20"/>
        </w:rPr>
      </w:pPr>
      <w:r>
        <w:rPr>
          <w:spacing w:val="-1"/>
        </w:rPr>
        <w:t>«естествознание» образовательной программы МБО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31"/>
        <w:ind w:left="288" w:hanging="0"/>
        <w:rPr>
          <w:b/>
          <w:b/>
          <w:bCs/>
        </w:rPr>
      </w:pPr>
      <w:r>
        <w:rPr>
          <w:spacing w:val="-1"/>
        </w:rPr>
        <w:t>развитие познавательной активности, самостоятельности, любозна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31"/>
        <w:ind w:left="288" w:hanging="0"/>
        <w:rPr>
          <w:b/>
          <w:b/>
          <w:bCs/>
        </w:rPr>
      </w:pPr>
      <w:r>
        <w:rPr>
          <w:spacing w:val="-1"/>
        </w:rPr>
        <w:t>формирование экологического мировоззрения и экологически ответственного по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31"/>
        <w:ind w:left="288" w:hanging="0"/>
        <w:rPr>
          <w:b/>
          <w:b/>
          <w:bCs/>
        </w:rPr>
      </w:pPr>
      <w:r>
        <w:rPr>
          <w:spacing w:val="-1"/>
        </w:rPr>
        <w:t>совершенствование педагогических технологий в сфере естественных нау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31"/>
        <w:ind w:left="5" w:firstLine="283"/>
        <w:rPr>
          <w:b/>
          <w:b/>
          <w:bCs/>
        </w:rPr>
      </w:pPr>
      <w:r>
        <w:rPr>
          <w:spacing w:val="-2"/>
        </w:rPr>
        <w:t xml:space="preserve">переход от «знаниевой» к компетентностной «ученик умеющий» парадигме в содержании </w:t>
      </w:r>
      <w:r>
        <w:rPr/>
        <w:t>естественно-научного образовани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958" w:hanging="0"/>
        <w:rPr>
          <w:rFonts w:ascii="Arial" w:hAnsi="Arial" w:cs="Arial"/>
        </w:rPr>
      </w:pPr>
      <w:r>
        <w:rPr>
          <w:b/>
          <w:bCs/>
        </w:rPr>
        <w:t>Формирование математической грамотно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154" w:after="0"/>
        <w:ind w:right="14" w:firstLine="283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 xml:space="preserve">развитие математического кругозора, мышления, исследовательских умений учащихся; </w:t>
      </w: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 w:before="58" w:after="0"/>
        <w:ind w:left="0" w:firstLine="283"/>
        <w:jc w:val="both"/>
        <w:rPr>
          <w:spacing w:val="-43"/>
        </w:rPr>
      </w:pPr>
      <w:r>
        <w:rPr/>
        <w:t>Развивать глубину, самостоятельность, критичность, гибкость, вариативность мышления обучающихся за счет предоставления множественных видов деятельности, дифференциации обучения, использования возможностей электронной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 w:before="58" w:after="0"/>
        <w:ind w:left="0" w:right="10" w:firstLine="283"/>
        <w:jc w:val="both"/>
        <w:rPr>
          <w:spacing w:val="-43"/>
        </w:rPr>
      </w:pPr>
      <w:r>
        <w:rPr/>
        <w:t>Продолжить развитие способности обучающихся к мыслительным операциями – анализу, синте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22" w:before="58" w:after="0"/>
        <w:ind w:left="283" w:right="10" w:hanging="0"/>
        <w:jc w:val="both"/>
        <w:rPr>
          <w:spacing w:val="-43"/>
        </w:rPr>
      </w:pPr>
      <w:r>
        <w:rPr>
          <w:spacing w:val="-4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9" w:hanging="0"/>
        <w:jc w:val="center"/>
        <w:rPr>
          <w:rFonts w:ascii="Arial" w:hAnsi="Arial" w:cs="Arial"/>
        </w:rPr>
      </w:pPr>
      <w:r>
        <w:rPr>
          <w:b/>
          <w:bCs/>
          <w:spacing w:val="-1"/>
        </w:rPr>
        <w:t>Формирование финансовой грамотно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9" w:hanging="0"/>
        <w:jc w:val="both"/>
        <w:rPr>
          <w:rFonts w:ascii="Arial" w:hAnsi="Arial" w:cs="Arial"/>
        </w:rPr>
      </w:pPr>
      <w:r>
        <w:rPr>
          <w:b/>
          <w:bCs/>
        </w:rPr>
        <w:t>Цель</w:t>
      </w:r>
      <w:r>
        <w:rPr/>
        <w:t>: формирование знаний и опыта «из первых рук» - с участием представителей профессионального сообщества, объединяющих усилия с семьями и педагогами в целях подготовки воспитанников и обучающихся к финансовой безопасности и благополуч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3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0" w:firstLine="283"/>
        <w:jc w:val="both"/>
        <w:rPr>
          <w:b/>
          <w:b/>
          <w:bCs/>
        </w:rPr>
      </w:pPr>
      <w:r>
        <w:rPr/>
        <w:t>побуждение интереса к самостоятельному овладению знаниями в области управления личными финанс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0" w:firstLine="283"/>
        <w:jc w:val="both"/>
        <w:rPr>
          <w:b/>
          <w:b/>
          <w:bCs/>
        </w:rPr>
      </w:pPr>
      <w:r>
        <w:rPr/>
        <w:t>приобретение знаний и навыков в сфере финансов, выработка устойчивых финансовых привычек и правил, финансовой дисциплины, экономическ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  <w:tab w:val="left" w:pos="3341" w:leader="none"/>
          <w:tab w:val="left" w:pos="6072" w:leader="none"/>
          <w:tab w:val="left" w:pos="7464" w:leader="none"/>
        </w:tabs>
        <w:autoSpaceDE w:val="false"/>
        <w:spacing w:lineRule="exact" w:line="317"/>
        <w:ind w:left="144" w:firstLine="139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-  </w:t>
      </w:r>
      <w:r>
        <w:rPr>
          <w:spacing w:val="-2"/>
        </w:rPr>
        <w:t>повышение</w:t>
      </w:r>
      <w:r>
        <w:rPr>
          <w:rFonts w:cs="Arial" w:ascii="Arial" w:hAnsi="Arial"/>
        </w:rPr>
        <w:tab/>
      </w:r>
      <w:r>
        <w:rPr>
          <w:spacing w:val="-2"/>
        </w:rPr>
        <w:t>эффективности</w:t>
      </w:r>
      <w:r>
        <w:rPr>
          <w:rFonts w:cs="Arial" w:ascii="Arial" w:hAnsi="Arial"/>
        </w:rPr>
        <w:tab/>
      </w:r>
      <w:r>
        <w:rPr>
          <w:spacing w:val="-3"/>
        </w:rPr>
        <w:t>трудового</w:t>
      </w:r>
      <w:r>
        <w:rPr>
          <w:rFonts w:cs="Arial" w:ascii="Arial" w:hAnsi="Arial"/>
        </w:rPr>
        <w:tab/>
      </w:r>
      <w:r>
        <w:rPr/>
        <w:t>воспитания,</w:t>
        <w:br/>
      </w:r>
      <w:r>
        <w:rPr>
          <w:spacing w:val="-10"/>
        </w:rPr>
        <w:t>пропаганда      добросовестного    отношения    к    труду;    воспитание    у   воспитанников   и   учащихс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ктивной жизненной и гражданской позиции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этапы реализации программы развития школы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Программа реализуется в период 2021 -2026 гг. по следующим этапа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1 этап (2021 год с января по август): </w:t>
      </w:r>
      <w:r>
        <w:rPr/>
        <w:t>аналитико - диагностический, включающий анализ исходного состояния и тенденций развития школы для понимания реальных возможностей и сроков исполнения программы. Отбор перспективных нововведений реформирования учебно-воспитательного простран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2 этап (с сентября 2021- по декабрь 2025 гг.): </w:t>
      </w:r>
      <w:r>
        <w:rPr/>
        <w:t>основной, внедренческий, включающий поэтапную реализацию целевых программ и проектов программы; внедрение действенных механизмов развития школы; промежуточный контроль реализации целевых программ, предъявление промежуточного опыта школы; организация рейтинга педагогических работников, способных к реализации Программы развития школы, с обязательным стимулированием их деятельности. Выведение на уровень трансляции сложившегося опы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 xml:space="preserve">3 этап (с января по май 2026 г): </w:t>
      </w:r>
      <w:r>
        <w:rPr/>
        <w:t>практико – прогностический</w:t>
      </w:r>
      <w:r>
        <w:rPr>
          <w:color w:val="000000"/>
        </w:rPr>
        <w:t>, включающий реализацию, анализ, обобщение результатов повседневной работы школы; подведение итогов, осмысление результатов реализации программы и оценка ее эффективности на основе критериев мониторинга муниципальной системы оценки качества образования; постановка новых стратегических задач развития школы и конструирование дальнейших путей развития.</w:t>
      </w:r>
    </w:p>
    <w:p>
      <w:pPr>
        <w:pStyle w:val="Normal"/>
        <w:autoSpaceDE w:val="false"/>
        <w:ind w:firstLine="567"/>
        <w:rPr>
          <w:b/>
          <w:b/>
          <w:bCs/>
          <w:color w:val="7030A1"/>
        </w:rPr>
      </w:pPr>
      <w:r>
        <w:rPr>
          <w:b/>
          <w:bCs/>
          <w:color w:val="7030A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vanish/>
        </w:rPr>
      </w:pPr>
      <w:r>
        <w:rPr>
          <w:bCs/>
        </w:rPr>
        <w:t xml:space="preserve">Представленная программа является определенной гарантией для осуществления, сопровождения и конструирования дальнейших путей коррекции  системы образования в МБОУ «Арская начальная общеобразовательная школа № 3 – детский сад» Арского муниципального района Республики Татарстан по теме: «Развитие образовательной системы в условиях введения ФГОС и с учетом потребностей социума». </w:t>
      </w:r>
      <w:bookmarkStart w:id="2" w:name="_PictureBullets"/>
      <w:bookmarkEnd w:id="2"/>
    </w:p>
    <w:sectPr>
      <w:footerReference w:type="default" r:id="rId3"/>
      <w:type w:val="nextPage"/>
      <w:pgSz w:w="12240" w:h="15840"/>
      <w:pgMar w:left="1701" w:right="85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Calibri-Bold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60"/>
    </w:pPr>
    <w:rPr>
      <w:b/>
      <w:bCs/>
      <w:sz w:val="28"/>
      <w:szCs w:val="28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1:00Z</dcterms:created>
  <dc:creator>лейсан</dc:creator>
  <dc:description/>
  <cp:keywords/>
  <dc:language>en-US</dc:language>
  <cp:lastModifiedBy>1</cp:lastModifiedBy>
  <cp:lastPrinted>2017-09-25T17:08:00Z</cp:lastPrinted>
  <dcterms:modified xsi:type="dcterms:W3CDTF">2022-01-13T06:50:00Z</dcterms:modified>
  <cp:revision>3</cp:revision>
  <dc:subject/>
  <dc:title>Перечень основных проектов Программы развития</dc:title>
</cp:coreProperties>
</file>